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80" w:leader="none"/>
        </w:tabs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ЦИЯ ГРАЖДАНЦЕВСКОГО СЕЛЬСОВЕТА</w:t>
      </w:r>
    </w:p>
    <w:p>
      <w:pPr>
        <w:pStyle w:val="Normal"/>
        <w:suppressAutoHyphens w:val="true"/>
        <w:ind w:left="540" w:right="161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еверного района Новосибирской области</w:t>
      </w:r>
    </w:p>
    <w:p>
      <w:pPr>
        <w:pStyle w:val="Normal"/>
        <w:suppressAutoHyphens w:val="true"/>
        <w:ind w:left="540" w:right="161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540" w:right="161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ind w:left="540" w:right="161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7.06.2024                                </w:t>
      </w:r>
      <w:r>
        <w:rPr>
          <w:szCs w:val="28"/>
          <w:lang w:eastAsia="ar-SA"/>
        </w:rPr>
        <w:t>с. Гражданцево</w:t>
      </w:r>
      <w:r>
        <w:rPr>
          <w:bCs/>
          <w:szCs w:val="28"/>
        </w:rPr>
        <w:t xml:space="preserve">                                             № 43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Об утверждении программы производственного контроля  за соблюдением санитарных правил и выполнением санитарно-противоэпидемических</w:t>
      </w:r>
    </w:p>
    <w:p>
      <w:pPr>
        <w:pStyle w:val="Normal"/>
        <w:jc w:val="center"/>
        <w:rPr/>
      </w:pPr>
      <w:r>
        <w:rPr>
          <w:szCs w:val="28"/>
        </w:rPr>
        <w:t>(профилактических)  мероприятий  в администрации   Гражданцевского сельсовета Северного района Новосибирской области 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30.03.1999 N 52-ФЗ "О санитарно-эпидемиологическом благополучии населения, администрация Гражданцев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ab/>
        <w:tab/>
      </w:r>
    </w:p>
    <w:p>
      <w:pPr>
        <w:pStyle w:val="Normal"/>
        <w:rPr/>
      </w:pPr>
      <w:r>
        <w:rPr/>
        <w:t xml:space="preserve">1.   </w:t>
      </w:r>
      <w:r>
        <w:rPr>
          <w:szCs w:val="28"/>
        </w:rPr>
        <w:t>Утвердить  программу  «</w:t>
      </w:r>
      <w:r>
        <w:rPr/>
        <w:t>Производственного контроля  за соблюдением санитарных правил и выполнением санитарно-противоэпидемических</w:t>
      </w:r>
    </w:p>
    <w:p>
      <w:pPr>
        <w:pStyle w:val="Normal"/>
        <w:jc w:val="both"/>
        <w:rPr/>
      </w:pPr>
      <w:r>
        <w:rPr>
          <w:szCs w:val="28"/>
        </w:rPr>
        <w:t>(профилактических)  мероприятий  в администрации   Гражданцевского сельсовета Северного района Новосибирской области» (Приложение №1).</w:t>
      </w:r>
    </w:p>
    <w:p>
      <w:pPr>
        <w:pStyle w:val="Normal"/>
        <w:jc w:val="both"/>
        <w:rPr/>
      </w:pPr>
      <w:r>
        <w:rPr/>
        <w:t xml:space="preserve">2.   Контроль за исполнением настоящего постановления оставляю  за собой. </w:t>
      </w:r>
    </w:p>
    <w:p>
      <w:pPr>
        <w:pStyle w:val="ConsPlusNormal1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Глава Гражданцевского сельсовета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верного  района Новосибирской области                            М.В. Аверченко</w:t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ражданце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еверного района Новосибир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  17.06.2024      № 43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Производственного контроля  за соблюдением санитарных правил и выполнением санитарно-противоэпидемичес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филактических)  мероприятий  в администрации   Гражданцевского сельсовета Северного района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фициально изданных пр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Федеральный закон от 30.03.1999 № 52-ФЗ "О санитарно-эпидемиологическом благополучии населения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 СП  2.2.3670-20.  "Санитарно-противоэпидемических  требования к условиям труда",  утвержденные  Главным  государственным  санитарным врачом Российской Федерации 02.12.2020 № 40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СанПиН 2.2.4.548-96. 2.2.4."Физические факторы производственной среды. Гигиенические требования к микроклимату производственных помещений. Санитарные правила и нормы" (утв. Постановлением Госкомсанэпиднадзора РФ от 01.10.1996 № 21)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46"/>
          <w:szCs w:val="46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cs="Arial" w:ascii="Arial" w:hAnsi="Arial"/>
          <w:spacing w:val="2"/>
          <w:sz w:val="41"/>
          <w:szCs w:val="41"/>
        </w:rPr>
        <w:t xml:space="preserve"> </w:t>
      </w:r>
      <w:r>
        <w:rPr>
          <w:spacing w:val="2"/>
          <w:sz w:val="28"/>
          <w:szCs w:val="28"/>
        </w:rPr>
        <w:t>Правительство Российской Федерации Постановление от 8 октября 2020 года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</w:t>
      </w:r>
    </w:p>
    <w:p>
      <w:pPr>
        <w:pStyle w:val="ConsPlusNormal1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ЕРЕЧЕНЬ</w:t>
      </w:r>
    </w:p>
    <w:p>
      <w:pPr>
        <w:pStyle w:val="Normal"/>
        <w:jc w:val="both"/>
        <w:rPr/>
      </w:pPr>
      <w:r>
        <w:rPr>
          <w:szCs w:val="28"/>
        </w:rPr>
        <w:t>работников администрации Гражданцевского сельсовета Северного района Новосибирской области, на которых возложены функции по осуществлению производственного контрол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лава Гражданцевского сельсовета Северного  района Новосибирской области   Максим Викторович Аверченко</w:t>
      </w:r>
    </w:p>
    <w:p>
      <w:pPr>
        <w:pStyle w:val="ConsPlusNormal1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имических веществ, биологических, физических и иных факторов,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кже объектов производственного контроля, представляю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8"/>
        <w:gridCol w:w="1830"/>
        <w:gridCol w:w="1830"/>
        <w:gridCol w:w="1436"/>
        <w:gridCol w:w="20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физических  факто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отбора про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 исследова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чек зам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ка осущест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ещ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Естественное и искусственное освещение" 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13330.20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магнитные п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Гигиенические требования к персональным электронно- вычислитель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инам и орг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ации работ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П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/2.4.1340-0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ература возду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в холодный и  тепл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жность  возду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в холодный и  тепл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ы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работников, подлежащих медицинским осмотр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36"/>
        <w:gridCol w:w="2140"/>
        <w:gridCol w:w="1377"/>
        <w:gridCol w:w="1501"/>
        <w:gridCol w:w="1487"/>
      </w:tblGrid>
      <w:tr>
        <w:trPr>
          <w:trHeight w:val="33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есс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ЛП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кущем  г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 них  женщи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ражданцевского сельсовета Северного района Новосибир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 администрации, специалисты 1 разряда, водител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раз  в 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МЕРОПРИЯТ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сматривающие обоснование безопасности для человека и окружающей среды продукции и технологии ее производства, критери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опасности процесса выполнения работ, оказания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38"/>
        <w:gridCol w:w="2493"/>
        <w:gridCol w:w="249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нструктажей по охране по охране труда на рабочем мест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раз 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ттестации рабочих мес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ение безопасных методов труда работниками админист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инструкциями по охране тру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ировка вновь принятых работ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ериодических медицинских осмот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раз 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аботников администрации  специальными средствами индивидуальной защиты (смывающее средст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емонта кабинетов и коридоров административного з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 мере  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ры освещенности на рабочих мест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микроклимата рабочих кабине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цевского сельсовета Северного района Новосиби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 учета и отчетности, установленной действующим законодательством  по вопросам, связанным с осуществлением производственного 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Журналы инструктажей (вводного, повторного, на рабочем мест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Журнал регистрации инструкций по охране тру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Списки  должностей  работников,  подлежащих  периодическим  медицинским осмотра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>7</w:t>
      </w:r>
      <w:r>
        <w:rPr>
          <w:szCs w:val="28"/>
        </w:rPr>
        <w:t xml:space="preserve">. МЕРОПРИЯТИЯ  ПО УЛУЧШЕНИЮ И ОЗДОРОВЛЕНИЮ УСЛОВИЙ ТРУДА НА 2024 – 2029 ГОД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06"/>
        <w:gridCol w:w="1955"/>
        <w:gridCol w:w="1811"/>
        <w:gridCol w:w="1861"/>
      </w:tblGrid>
      <w:tr>
        <w:trPr>
          <w:trHeight w:val="86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ивших услов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а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досмотра  работников админист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ие дополнительных дней к отпуску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Глава Гражданцевского сельсовета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верного  района Новосибирской области                               М.В. Авер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2:00Z</dcterms:created>
  <dc:creator>SamLab.ws</dc:creator>
  <dc:description/>
  <cp:keywords/>
  <dc:language>en-US</dc:language>
  <cp:lastModifiedBy>Admin</cp:lastModifiedBy>
  <cp:lastPrinted>2024-06-19T15:15:00Z</cp:lastPrinted>
  <dcterms:modified xsi:type="dcterms:W3CDTF">2024-06-19T08:15:00Z</dcterms:modified>
  <cp:revision>8</cp:revision>
  <dc:subject/>
  <dc:title>АДМИНИСТРАЦИЯ ЦИМЛЯНСКОГО РАЙОНА</dc:title>
</cp:coreProperties>
</file>