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52 -й сессии Совета</w:t>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депутатов Гражданцевского сельсовет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 Новосибирско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четвертого созыв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15 № 2</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 изменениями и дополнения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нятыми решением 6-й се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Гражданце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ятого созыва от 18.01.2016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pPr>
      <w:r>
        <w:rPr>
          <w:rFonts w:cs="Times New Roman" w:ascii="Times New Roman" w:hAnsi="Times New Roman"/>
          <w:b/>
          <w:sz w:val="28"/>
          <w:szCs w:val="28"/>
        </w:rPr>
        <w:t xml:space="preserve">УСТАВ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РАЖДАНЦЕВ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 Наименование, статус и территория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Гражданцевский сельсовет Северного  района Новосибирской области (далее по тексту – Гражданцевский сельсовет или поселение или муниципальное обра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Гражданц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жданцевский сельсовет состоит из объединенных общей территорией следующих населенных пунктов: село Гражданцево, деревня Ударник, деревня Малино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тивным центром Гражданцевского сельсовета является село Гражданце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 Структура органов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ражданцевского сельсовета составля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Гражданцевского сельсовета Северного района Новосибирской области (далее – Совет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Гражданцевс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Гражданцевского сельсовета Северного района Новосибирской области (далее – администрация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 заключенного Советом депутатов Гражданцевского сельсовета Северного района Новосибирской области с Советом депутатов Северного района Новосибирской области.</w:t>
      </w:r>
    </w:p>
    <w:p>
      <w:pPr>
        <w:pStyle w:val="Normal"/>
        <w:spacing w:lineRule="auto" w:line="240" w:before="0" w:after="0"/>
        <w:ind w:firstLine="720"/>
        <w:jc w:val="both"/>
        <w:rPr/>
      </w:pPr>
      <w:r>
        <w:rPr>
          <w:rFonts w:cs="Times New Roman" w:ascii="Times New Roman" w:hAnsi="Times New Roman"/>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spacing w:lineRule="auto" w:line="240" w:before="0" w:after="0"/>
        <w:ind w:firstLine="720"/>
        <w:jc w:val="both"/>
        <w:rPr/>
      </w:pPr>
      <w:r>
        <w:rPr>
          <w:rFonts w:cs="Times New Roman" w:ascii="Times New Roman" w:hAnsi="Times New Roman"/>
          <w:sz w:val="28"/>
          <w:szCs w:val="28"/>
        </w:rPr>
        <w:t>3) правовые акты Главы поселения, администрации поселения.</w:t>
      </w:r>
      <w:r>
        <w:rPr>
          <w:rFonts w:cs="Times New Roman" w:ascii="Times New Roman" w:hAnsi="Times New Roman"/>
          <w:color w:val="FF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2. Устав Гражданц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Гражданцевского сельсовета» или в газете «Северная газ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ого органа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Гражданц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Поселение официальных символов не име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Гражданцевского сельсов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ражданцевского сельсовета относят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color w:val="FF0000"/>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1) исключ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4) исключ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7. Местный референду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Гражданцев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Гражданц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и Глава поселения совмес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ражданцев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Гражданц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выбор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5. Выборы депутатов Совета депутатов проводятся по одному многомандатному избирательному округу, включающему в себя всю территорию Гражданцевского сельсовета, с применением мажоритарной избирательной системы относительного большин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Гражданцевского сельсовета Северн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ражданцев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ой поселения или Советом депутатов для обсуждения с участием жителей проектов муниципальных правовых актов Гражданц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Устава Гражданц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Гражданцев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Cs/>
          <w:color w:val="FF0000"/>
          <w:sz w:val="28"/>
          <w:szCs w:val="28"/>
        </w:rPr>
        <w:t>4) вопросы о преобразовании  Гражанц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2. Собрание гражда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Гражданц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4. Опрос гражда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Гражданц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Гражданцев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Гражданцев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Гражданцевского сель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8. Совет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pBdr>
          <w:bottom w:val="single" w:sz="12" w:space="1" w:color="000000"/>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овет депутатов не обладает правами юридического лица.</w:t>
      </w:r>
    </w:p>
    <w:p>
      <w:pPr>
        <w:pStyle w:val="Normal"/>
        <w:pBdr>
          <w:bottom w:val="single" w:sz="12" w:space="1" w:color="000000"/>
        </w:pBd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0"/>
          <w:szCs w:val="20"/>
        </w:rPr>
        <w:t>* Данные положения начинают применяться при организации проведения выборов Совета депутатов следующего созы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Гражданцев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Северного района части полномочий органов местного самоуправления Гражданцевского сельсовета за счет межбюджетных трансфертов, предоставляемых из местного бюджета Гражданцевского сельсовета в бюджет Северного рай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color w:val="FF0000"/>
          <w:sz w:val="28"/>
          <w:szCs w:val="28"/>
        </w:rPr>
        <w:t>20) исключ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установление общего числа членов конкурсной комиссии по отбору кандидатур и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pPr>
      <w:r>
        <w:rPr>
          <w:rFonts w:cs="Times New Roman" w:ascii="Times New Roman" w:hAnsi="Times New Roman"/>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ражданц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1. Депутат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образования Гражданц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7. Глава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Гражданцевского сельсове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Гражданц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тверждает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Гражданцев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работнико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cs="Times New Roman" w:ascii="Times New Roman" w:hAnsi="Times New Roman"/>
          <w:color w:val="FF0000"/>
          <w:sz w:val="28"/>
          <w:szCs w:val="28"/>
        </w:rPr>
        <w:t>13) исключ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Гражданц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rPr>
        <w:t xml:space="preserve">6. Глава муниципального образования в пределах своих полномочий, установленных уставом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pPr>
      <w:r>
        <w:rPr>
          <w:rFonts w:cs="Times New Roman" w:ascii="Times New Roman" w:hAnsi="Times New Roman"/>
          <w:sz w:val="28"/>
          <w:szCs w:val="28"/>
        </w:rPr>
        <w:t>8. Глава поселения подконтролен и подотчетен населению Гражданцевского сельсовета и Совету депутатов.</w:t>
      </w:r>
    </w:p>
    <w:p>
      <w:pPr>
        <w:pStyle w:val="Normal"/>
        <w:spacing w:lineRule="auto" w:line="240" w:before="0" w:after="0"/>
        <w:ind w:firstLine="720"/>
        <w:jc w:val="both"/>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Гражданц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Гражданцев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Гражданце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ражданцевского сель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ражданцев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об удалении Главы поселения в отставку подписывается председателем Совета депутатов.</w:t>
      </w:r>
    </w:p>
    <w:p>
      <w:pPr>
        <w:pStyle w:val="Normal"/>
        <w:spacing w:lineRule="auto" w:line="240" w:before="0" w:after="0"/>
        <w:ind w:firstLine="720"/>
        <w:jc w:val="both"/>
        <w:rPr/>
      </w:pPr>
      <w:r>
        <w:rPr>
          <w:rFonts w:cs="Times New Roman" w:ascii="Times New Roman" w:hAnsi="Times New Roman"/>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 06.10.2003 № 131-ФЗ </w:t>
      </w:r>
      <w:r>
        <w:rPr>
          <w:rFonts w:eastAsia="Calibri" w:cs="Times New Roman" w:ascii="Times New Roman" w:hAnsi="Times New Roman"/>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ирательная комиссия Гражданцевского сельсовета Северного района Новосибирской области</w:t>
      </w:r>
      <w:r>
        <w:rPr>
          <w:rFonts w:eastAsia="Calibri" w:cs="Times New Roman" w:ascii="Times New Roman" w:hAnsi="Times New Roman"/>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сле принятия решения о регистрации инициативной группы </w:t>
      </w:r>
      <w:r>
        <w:rPr>
          <w:rFonts w:cs="Times New Roman" w:ascii="Times New Roman" w:hAnsi="Times New Roman"/>
          <w:sz w:val="28"/>
          <w:szCs w:val="28"/>
        </w:rPr>
        <w:t>избирательная комиссия Гражданцевского сельсовета Северного района Новосибирской области</w:t>
      </w:r>
      <w:r>
        <w:rPr>
          <w:rFonts w:cs="Times New Roman" w:ascii="Times New Roman" w:hAnsi="Times New Roman"/>
          <w:color w:val="000000"/>
          <w:sz w:val="28"/>
          <w:szCs w:val="28"/>
        </w:rPr>
        <w:t xml:space="preserve">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ирательная комиссия Гражданцевского сельсовета Северного района Новосибирской области</w:t>
      </w:r>
      <w:r>
        <w:rPr>
          <w:rFonts w:eastAsia="Calibri" w:cs="Times New Roman" w:ascii="Times New Roman" w:hAnsi="Times New Roman"/>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28"/>
          <w:szCs w:val="28"/>
        </w:rPr>
        <w:t>збирательная комиссия Гражданцевского сельсовета Северного района Новосибирской области</w:t>
      </w:r>
      <w:r>
        <w:rPr>
          <w:rFonts w:eastAsia="Calibri" w:cs="Times New Roman" w:ascii="Times New Roman" w:hAnsi="Times New Roman"/>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избирательная комиссия Гражданцевского сельсовета Северного района Новосибирской области</w:t>
      </w:r>
      <w:r>
        <w:rPr>
          <w:rFonts w:eastAsia="Calibri" w:cs="Times New Roman" w:ascii="Times New Roman" w:hAnsi="Times New Roman"/>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7. </w:t>
      </w:r>
      <w:r>
        <w:rPr>
          <w:rFonts w:cs="Times New Roman" w:ascii="Times New Roman" w:hAnsi="Times New Roman"/>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8"/>
          <w:szCs w:val="2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cs="Times New Roman" w:ascii="Times New Roman" w:hAnsi="Times New Roman"/>
          <w:sz w:val="28"/>
          <w:szCs w:val="2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1. Администра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Гражданцевского сельсовета, и аппарат администрации, состоящий из лиц, оказывающих содействие Главе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2.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ражданцевского сельсовета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Северного района о передаче им части полномочий органов местного самоуправления Гражданцев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lineRule="auto" w:line="240" w:before="0" w:after="0"/>
        <w:contextualSpacing/>
        <w:jc w:val="both"/>
        <w:rPr/>
      </w:pPr>
      <w:r>
        <w:rPr>
          <w:rFonts w:cs="Times New Roman" w:ascii="Times New Roman" w:hAnsi="Times New Roman"/>
          <w:bCs/>
          <w:color w:val="FF0000"/>
          <w:sz w:val="28"/>
          <w:szCs w:val="28"/>
        </w:rPr>
        <w:t>15)</w:t>
      </w:r>
      <w:r>
        <w:rPr>
          <w:rFonts w:cs="Times New Roman" w:ascii="Times New Roman" w:hAnsi="Times New Roman"/>
          <w:color w:val="FF0000"/>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Style18"/>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0) исключ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Гражданцевского сельсовета, а также организация сбора статистических показателей, характеризующих состояние экономики и социальной сферы Гражданц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color w:val="FF0000"/>
          <w:sz w:val="28"/>
          <w:szCs w:val="28"/>
        </w:rPr>
        <w:t>30) исключ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28"/>
          <w:szCs w:val="28"/>
        </w:rPr>
        <w:t xml:space="preserve">52) организация теплоснабжения, предусмотренна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60) </w:t>
      </w:r>
      <w:r>
        <w:rPr>
          <w:rFonts w:cs="Times New Roman" w:ascii="Times New Roman" w:hAnsi="Times New Roman"/>
          <w:color w:val="000000"/>
          <w:sz w:val="28"/>
          <w:szCs w:val="28"/>
        </w:rPr>
        <w:t>разработка и утверждение</w:t>
      </w:r>
      <w:r>
        <w:rPr>
          <w:rFonts w:cs="Times New Roman" w:ascii="Times New Roman" w:hAnsi="Times New Roman"/>
          <w:sz w:val="28"/>
          <w:szCs w:val="28"/>
        </w:rPr>
        <w:t xml:space="preserve">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3. Избирательная комиссия Гражданцевского сельсовета Северного района Новосибир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збирательная комиссия Гражданцевс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далее – избирательная комисс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Гражданцевского сельсовета Северн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Гражданцевского сельсовета назначаются на основе предложений избирательной комиссии Северного района, остальные члены избирательной комиссии Гражданцев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Северного района возложены на территориальную комиссию, члены избирательной комиссии Гражданцев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если полномочия избирательной комиссии возложены на муниципальную комиссию Северного района, члены избирательной комиссии Гражданцевского сельсовета назначаются на основе предложения муниципальной комиссии Север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Гражданцевского сельсовета Северн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pPr>
      <w:r>
        <w:rPr>
          <w:rFonts w:cs="Times New Roman" w:ascii="Times New Roman" w:hAnsi="Times New Roman"/>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pPr>
      <w:r>
        <w:rPr>
          <w:rFonts w:cs="Times New Roman" w:ascii="Times New Roman" w:hAnsi="Times New Roman"/>
          <w:sz w:val="28"/>
          <w:szCs w:val="28"/>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pPr>
      <w:r>
        <w:rPr>
          <w:rFonts w:cs="Times New Roman" w:ascii="Times New Roman" w:hAnsi="Times New Roman"/>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jc w:val="both"/>
        <w:rPr/>
      </w:pPr>
      <w:r>
        <w:rPr>
          <w:rFonts w:cs="Times New Roman" w:ascii="Times New Roman" w:hAnsi="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Гражданцевского сельсовета Северн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Гражданцевского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4. Муниципальный контрол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ражданц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Гражданцевского сельсовета является администр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6. Местный бюдж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цевский сельсовет имеет собственный бюджет – бюджет Гражданцев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8"/>
            <w:szCs w:val="28"/>
            <w:u w:val="none"/>
            <w:lang w:eastAsia="en-US"/>
          </w:rPr>
          <w:t>кодексом</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28"/>
            <w:szCs w:val="28"/>
            <w:u w:val="none"/>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28"/>
            <w:szCs w:val="28"/>
            <w:u w:val="none"/>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cs="Times New Roman" w:ascii="Times New Roman" w:hAnsi="Times New Roman"/>
          <w:color w:val="FF0000"/>
          <w:sz w:val="28"/>
          <w:szCs w:val="28"/>
          <w:lang w:eastAsia="en-US"/>
        </w:rPr>
        <w:t>расходов на оплату их труда</w:t>
      </w:r>
      <w:r>
        <w:rPr>
          <w:rFonts w:eastAsia="Calibri" w:cs="Times New Roman" w:ascii="Times New Roman" w:hAnsi="Times New Roman"/>
          <w:sz w:val="28"/>
          <w:szCs w:val="28"/>
          <w:lang w:eastAsia="en-US"/>
        </w:rPr>
        <w:t xml:space="preserve"> подлежат официальному опубликован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6.1 Закупки для обеспечения муниципальных ну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7. Доходы местного бюдж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8. Расходы местного бюдж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9.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Гражданце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еление Гражданц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2.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ражданцевского сельсовета, а Совет депутатов Гражданц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Гражданцев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Гражданц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Гражданц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ражданце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Гражданц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Гражданцев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Гражданцев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ражданц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Гражданц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Гражданц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4. Внесение изменений и дополнений в У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Гражданцевского сельсовета и предусматривающие создание контрольно-счетного органа  Гражданц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5. Вступление Устава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240" w:before="0" w:after="0"/>
        <w:ind w:firstLine="720"/>
        <w:jc w:val="both"/>
        <w:rPr/>
      </w:pPr>
      <w:r>
        <w:rPr>
          <w:rFonts w:cs="Times New Roman" w:ascii="Times New Roman" w:hAnsi="Times New Roman"/>
          <w:sz w:val="28"/>
          <w:szCs w:val="28"/>
        </w:rPr>
        <w:t>2. Устав Гражданцевского сельсовета Северного района Новосибирской области, принятый решением Совета депутатов Гражданцевского сельсовета Северного района Новосибирской области от 05.02.2013 № 2,  (с изменениями и дополнениями, внесенными решениями Совета депутатов Гражданцевского сельсовета  Северного района Новосибирской области  от 22.11.2013 № 2; от 30.04.2014 № 2), утрачивает силу с момента вступления в силу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ражданц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В. Ис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цевского сельсовета Севе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tab/>
        <w:tab/>
        <w:tab/>
        <w:t xml:space="preserve">                       А.И. Тепл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LineNumbering">
    <w:name w:val="Line Number"/>
    <w:basedOn w:val="Style1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59:00Z</dcterms:created>
  <dc:creator>Пользователь Windows</dc:creator>
  <dc:description/>
  <cp:keywords/>
  <dc:language>en-US</dc:language>
  <cp:lastModifiedBy>Пользователь Windows</cp:lastModifiedBy>
  <cp:lastPrinted>2015-06-01T21:22:00Z</cp:lastPrinted>
  <dcterms:modified xsi:type="dcterms:W3CDTF">2016-01-21T08:42:00Z</dcterms:modified>
  <cp:revision>13</cp:revision>
  <dc:subject/>
  <dc:title/>
</cp:coreProperties>
</file>