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АДМИНИСТРАЦИЯ ГРАЖДАН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.02.2015                                     с. Гражданцево                              №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ражданцевского сельсовета Северного района Новосибирской области от 23.12.2014  № 93 «О наделении  полномочиями администратора дох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татьи 160.1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ражданцевского сельсовета Северного района Новосибирской област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ind w:left="58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ить в перечень кодов дохода бюджета закреплённых за администратором доходов администрацией  Гражданцеваского сельсовета Северного района Новосибирской области на 2015 г следующие коды  доходов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55520203015100000151 Субвенции бюджетам сельских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5520204056100000151 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постановления возложить на главного   бухгалтера Багр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ражданц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В.И. Зака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basedOn w:val="Style14"/>
    <w:qFormat/>
    <w:rPr>
      <w:rFonts w:ascii="Bookman Old Style" w:hAnsi="Bookman Old Style" w:cs="Bookman Old Style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7:38:00Z</dcterms:created>
  <dc:creator>user</dc:creator>
  <dc:description/>
  <cp:keywords/>
  <dc:language>en-US</dc:language>
  <cp:lastModifiedBy>Пользователь Windows</cp:lastModifiedBy>
  <cp:lastPrinted>2015-02-27T15:32:00Z</cp:lastPrinted>
  <dcterms:modified xsi:type="dcterms:W3CDTF">2015-02-27T23:33:00Z</dcterms:modified>
  <cp:revision>99</cp:revision>
  <dc:subject/>
  <dc:title>                  АДМИНИСТРАЦИЯ ОСТЯЦКОГО СЕЛЬСОВЕТА</dc:title>
</cp:coreProperties>
</file>