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АЖДАНЦЕВСКОГО СЕЛЬСОВЕТА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Е Н И Е            </w:t>
      </w:r>
    </w:p>
    <w:p>
      <w:pPr>
        <w:pStyle w:val="Normal"/>
        <w:spacing w:lineRule="auto" w:line="240" w:before="0" w:after="0"/>
        <w:ind w:left="540" w:right="16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5                                       с. Гражданцево                                       №  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21" w:hanging="0"/>
        <w:jc w:val="center"/>
        <w:rPr/>
      </w:pPr>
      <w:r>
        <w:rPr/>
        <w:t xml:space="preserve">Об утверждении </w:t>
      </w:r>
      <w:r>
        <w:rPr>
          <w:szCs w:val="28"/>
        </w:rPr>
        <w:t>Порядка составления и ведения кассового плана местного бюджета Гражданцевского сельсовета Северного района Новосибирской области, утверждения и доведения до главных распорядителей средств местного бюджета и муниципальным бюджетным учреждениям  предельного объема оплаты денежных обязательств в соответствующем периоде текущего финансового года</w:t>
      </w:r>
    </w:p>
    <w:p>
      <w:pPr>
        <w:pStyle w:val="Header"/>
        <w:tabs>
          <w:tab w:val="left" w:pos="708" w:leader="none"/>
        </w:tabs>
        <w:ind w:right="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в целях организации составления и ведения кассового плана местного бюджета Гражданцевского сельсовета  Северного района Новосибирской области, администрация Гражданцевского сельсовета Северн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местного бюджета Гражданцевского сельсовета  Северного района Новосибирской области, утверждения и доведения до главных распорядителей средств местного бюджета и муниципальным бюджетным учреждениям предельного объема оплаты денежных обязательств в соответствующем периоде текущего финансового года.</w:t>
      </w:r>
    </w:p>
    <w:p>
      <w:pPr>
        <w:pStyle w:val="Header"/>
        <w:tabs>
          <w:tab w:val="left" w:pos="708" w:leader="none"/>
        </w:tabs>
        <w:ind w:right="21" w:firstLine="567"/>
        <w:rPr/>
      </w:pPr>
      <w:r>
        <w:rPr>
          <w:szCs w:val="28"/>
        </w:rPr>
        <w:t xml:space="preserve">2.  Признать утратившим силу постановление администрации Гражданцевского сельсовета Северного района  Новосибирской области от 28.12.2007  № 77 «Об утверждении Порядка составления и ведения кассового плана, а также состав и сроки представления главными распорядителями бюджетных средств,  главными администраторами доходов бюджета, главными администраторами источников финансирования дефицита местного бюджета сведений, необходимых для составления и ведения кассового план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жданцев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В.И. Закам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Гражданце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Сев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от 26.02.2015 № 20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</w:tabs>
        <w:ind w:right="2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ind w:right="21" w:hanging="0"/>
        <w:jc w:val="center"/>
        <w:rPr/>
      </w:pPr>
      <w:r>
        <w:rPr>
          <w:b/>
          <w:szCs w:val="28"/>
        </w:rPr>
        <w:t>составления и ведения кассового плана местного бюджета Гражданцевского сельсовета Северного района Новосибирской области, утверждения и доведения до главных распорядителей средств местного бюджета и муниципальным бюджетным учреждениям  предельного объема оплаты денежных обязательств в соответствующем периоде текущего финансового го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217.1 Бюджетного кодекса Российской Федерации в целях организации исполнения местного бюджета и определяет правила составления и ведения кассового плана местного бюджета Гражданцевского сельсовета Северного района Новосибирской области в текущем финансовом году (далее – кассовый план), утверждения и доведения до главных распорядителей средств местного бюджета (далее – ГРБС) предельного объема оплаты денежных обязательств в соответствующем периоде текущего финансового года (далее – предельные объемы финансир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Гражданцевского сельсовета Северного района Новосибирской области (далее – Администрация)  осуществляет в соответствии с Регламентом составления и ведения кассового плана местного бюджета Гражданцевского сельсовета Северного района Новосибирской области в текущем финансовом году, утверждения и доведения до главных распорядителей средств местного бюджета предельного объема оплаты денежных обязательств в соответствующем периоде текущего финансового года (далее – Регламент по кассовому план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используются следующие понятия и терми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ный бюд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естный бюджет Гражданцевского сельсовета Северн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о местном бюдже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шение Совета депутатов Гражданцевского сельсовета Северного района Новосибирской области о местном бюджете Гражданцевского сельсовета Северного района Новосибирской области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С «Бюджет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зированная система планирования, бухгалтерского учета и анализа исполнения бюджетов в финансовых органах «Бюдж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С «УРМ» - автоматизированное удаленное рабочее место бюджетополучателей в АС «Бюдж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ФД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сточники финансирования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Состав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утверждение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показателей кассового плана до ГРБС, глав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ов доходов и главных администраторов источ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В состав кассового плана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вартальное распределение доходов местного бюджета на очередной финансовый год в разрезе главных администраторов доходов и кодов классификации доходов местного бюдже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вартальное распределение расходов местного бюджета на очередной финансовый год в разрезе ведомственной структуры расходов местного бюджета  и операций сектора государственного управ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вартальное распределение источников финансирования дефицита местного бюджета (далее – источников) на очередной финансовый год в разрезе главных администраторов источников и кодов источников классификации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й план составляется администрацией Гражданцевского сельсовета  Северного района Новосибирской области  (далее – администрация) в соответствии с решением о местном бюдже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ление кассов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нятия решения о местном бюджете  на очередной финансовый год и плановый период администрация  доводит до главных администраторов доходов суммы доходов в разрезе кодов бюджетной классификации по администрируемым доходным источникам и формирует поквартальное  распределение доходов местного бюджет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и доведения лимитов бюджетных обязательств на очередной финансовый год бюджетные учреждения представляют в Администрацию поквартальное распределение расходов местного бюджета. Администрация осуществляет проверку представленных бюджетными учреждениями поквартальных распределений расходов местного бюджета  на соответствие доведенным лимитам бюджетных обязательств на очередной финансовый г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формирует кассовый план по расходам местного бюджета на очередной финансовый год. Показатели кассового плана по расходам должны соответствовать лимитам бюджетных обязательств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квартального распределения доходов и расходов местного бюджета, прогнозов поступлений и выплат по источникам в разрезе главных администраторов источников администрация осуществляет поквартальное распределение источников (за исключением группы источников «Изменение остатков средств на счетах по учету средств бюджета») в разрезе администраторов источников и кодов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й план утверждается Главой Гражданцевского сельсовета Северного района Новосибирской области (далее – Гла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ведение показателей кассового пла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утверждения кассового плана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яет уведомления о поквартальном распределении доходов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оводят их до главных администраторов доходов с сопроводитель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ссового плана по расходам, отраженные в принятых электронных документах в АС «Бюджет», считаются доведенными до бюджетных учрежд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БС доводят уведомления о поквартальном распределении расходов местного бюджета по межбюджетным трансфертам до поселени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кассового плана администрация   оформляет уведомления о поквартальном распределении источников и доводит до их главных администраторов источников вместе с сопроводительным письмом до начала очередного финансового год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Ведение кас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 Ведение кассового плана по расходам местного бюджета осуществляется администрацией нарастающим итогом с начала текущего финансового года поквартально посредством внесения изменений в кассовый план (далее – изменение кассового плана) по представлению ГРБС и бюджетным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1. Внесение изменений в кассовый план по расходам с одновременным внесением изменений в сводную роспись и/или лимиты бюджетных обязательств на текущий финансовый год осуществляется в соответствии Порядком составления и ведения сводной бюджетной росписи местного бюджета Гражданцевского сельсовета Северного района Новосибирской области и бюджетных росписей главных распорядителей средств местного бюджета (главных администраторов источников финансирования дефицита местного бюджета), утвержденным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.2. Внесение изменений в кассовый план по расходам без изменения сводной росписи и/или лимитов бюджетных обязательств на текущий финансовый год осуществляется по основан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едостаточность бюджетных средств для исполнения публичных нормативных обязательств в соответствующем квартале текущего финансового го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озникновение потребности в дополнительных объемах финансирования в соответствующем квартале за счет перераспределения объемов других кварта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изменение поквартального распределения доходов за счет целевых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1.3. Бюджетные учреждения направляют ГРБС предложения по изменениям с указанием оснований для внесения изменений, а также прикрепленный файл с расчетами и обоснованиями вносимых изменений, и с обязательством о недопущении образования кредиторской задолженности (за исключением субсидий государственным автономным и бюджетным учреждениям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ложения бюджетными учреждениями по изменениям кассового плана без изменения сводной бюджетной росписи местного бюджета и/или лимитов бюджетных обязательств по основанию, указанному в подпункте б) пункта 2.1.2 настоящего Порядка вносятся на рассмотрение не более одного раза в месяц и не позднее десяти рабочих дней до завершения текущего финансового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действия по изменению кассового плана в части расходов, производимых за счет целевых средств областного бюджета, осуществляются и контролируются администраци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несение изменений в поквартальное распределение доходов местного бюдже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несение изменений в поквартальное распределение доходов местного бюджета осуществляется по представлению главных администраторов доходов по следующим основани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есение изменений в решение о местном бюджете на очередной финансовый год и плановый период (далее – решение о местном бюджете) в части, затрагивающей объемы поступлений доходов в местной бюджет, а также в случае перераспределения доходных источников без изменения общей суммы до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менение функций  органов местного самоуправления Гражданцевского  сельсовета Северн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изменение закрепленных доходных источников местного бюджета за главными администраторами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точнение прогноза поступления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полнительное поступление целевых средств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тупление (осуществление возврата) доходов от 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врат межбюджетных трансфертов, полученных в форме субсидий, субвенций и иных межбюджетных трансфертов, в областной бюджет в соответствии с решением главных администраторов д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бюджетной классификации Российской Федерации и (или) изменения порядка её при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В случае внесения изменений в решение  о местном бюджете администрация вносит изменения в прогноз помесячного распределения поступлений доходов в разрезе кодов бюджетной классификации по администрируемым доходным источникам. </w:t>
      </w:r>
    </w:p>
    <w:p>
      <w:pPr>
        <w:pStyle w:val="TextBodyIndent"/>
        <w:tabs>
          <w:tab w:val="clear" w:pos="708"/>
          <w:tab w:val="left" w:pos="1276" w:leader="none"/>
        </w:tabs>
        <w:ind w:right="-2" w:firstLine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осле вступления в силу решения о внесении изменений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 местном бюджете администрация   оформляет уведомления об изменении поквартального распределения доходов и доводят их до главных администраторов доходов с сопроводитель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В случае необходимости изменения поквартального распределения доходов, поступающих за счет целевых средств областного бюджета, без внесения соответствующих изменений в поквартальное распределение расходов, баланс регулируется за счет изменения назначений по остаткам средств бюдж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сение изменений в поквартальное распределение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Внесение изменений в поквартальное распределение источников осуществляется по представлению главных администраторов источников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несение изменений в роспись источник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сение изменений в поквартальное распределение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Главные администраторы источников (кроме главных администраторов источников «Изменение остатков средств на счетах по учету средств бюджета») письменно направляют предложения по внесению изменений в поквартальное распределение источни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Изменения поквартального распределения группы источников «Изменение остатков средств на счетах по учету средств бюджета» формируются в АС «Бюджет» автоматически в соответствии с изменениями доходов, расходов и источников в разрезе соответствующих главных администраторов источников. Уведомления об изменении поквартального распределения группы источников «Изменение остатков средств на счетах по учету средств бюджета» до соответствующих главных администраторов источников не до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Утверждение и доведение до ГРБС предельных объем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ельные объемы финансирования утверждаются поквартально с разбивкой по месяцам нарастающим итогом с начала текущего финансового года в разрезе кодов классификации расходов бюджетов Российской Федерации на основе заявок ГРБС и бюджетных учреждений с учетом предельных объемов кассовых выплат по источникам финансирования дефицита местного бюджета и в соответствии с уточненным планом поступлений доходов и источников на соответствующий квартал по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ормирование предельных объемов финансирования на очередной квартал помесячно, за исключением расходов за счет целевых средств, полученных из областного бюджета,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 ГРБС, получатели бюджетных средств представляют заявки на выделение предельных объемов финансирования на очередной квартал с помесячной разбивкой. К заявкам  ГРБС, получателей бюджетных средств прикрепляют  письмо с расчетами, по расходам социальной сферы также дается обоснование дополнительной потребности по сравнению с предыдущим периодом по одноименным расходам. В случае наличия у ГРБС, получателей бюджетных средств остатков предельных объемов финансирования за предыдущий период, в письме указывается причина образования остат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 подготовке заявок на выделение предельных объемов финансирования ГРБС, получатели бюджетных средств в обязательном порядке включает объем расходов, необходимый для погашения кредиторс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Главные администраторы источников представляют в бюджетный отдел управления  заявки на выделение предельных объемов кассовых выплат по источникам на очередной квартал с помесячной разбив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Администрация формирует  предельные объемы финансирования, которые утверждаются Главой. </w:t>
      </w:r>
    </w:p>
    <w:p>
      <w:pPr>
        <w:pStyle w:val="Style18"/>
        <w:spacing w:before="0" w:after="0"/>
        <w:ind w:hanging="0"/>
        <w:rPr/>
      </w:pPr>
      <w:r>
        <w:rPr/>
        <w:t xml:space="preserve">        </w:t>
      </w:r>
      <w:r>
        <w:rPr/>
        <w:t>3.3. Формирование и утверждение предельных объемов финансирования по расходам за счет целевых средств, полученных из областного бюджета,  осуществляется в следующем порядке:</w:t>
      </w:r>
    </w:p>
    <w:p>
      <w:pPr>
        <w:pStyle w:val="Header"/>
        <w:tabs>
          <w:tab w:val="clear" w:pos="708"/>
          <w:tab w:val="left" w:pos="0" w:leader="none"/>
          <w:tab w:val="left" w:pos="360" w:leader="none"/>
        </w:tabs>
        <w:ind w:right="2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3.1. ГРБС после получения выписки из Управления Федерального казначейства по Новосибирской области представляют заявки на увеличение предельных объемов финансирования на текущий месяц в полной сумме, зачисленной на лицевые счета ГРБС, либо в случае отсутствия потребности в указанных целевых средствах областного бюджета решают вопрос по их возврату с главными распорядителями средств областного бюджета и письменно извещают главных распорядителей средств областного бюджета  о принятом решении. Возврат </w:t>
      </w:r>
      <w:r>
        <w:rPr>
          <w:color w:val="000000"/>
          <w:szCs w:val="28"/>
        </w:rPr>
        <w:t>неиспользованных межбюджетных трансфертов, предоставленных из областного бюджета, осуществляется в порядке, установленном Министерством финансов и налоговой политики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Все действия по изменению предельных объемов в части расходов, производимых за счет целевых средств областного бюджета, осуществляются и контролируются Администрацией.</w:t>
      </w:r>
    </w:p>
    <w:p>
      <w:pPr>
        <w:pStyle w:val="Style18"/>
        <w:spacing w:before="0" w:after="0"/>
        <w:rPr/>
      </w:pPr>
      <w:r>
        <w:rPr/>
        <w:t>3.4. Для установления очередности осуществления кассовых выплат в течение месяца администрация до начала соответствующего месяца составляет график финансирования по датам, который утверждается Главой посредством совершения утвердительной надписи. Утвержденный график доводится  до ГРБС и бюджет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5. В случае необходимости внесения изменений в утвержденные предельные объемы финансирования, ГРБС, бюджетные учреждения представляют заявки на внесение изменений с прикрепленным письмом, содержащим расчеты и обоснования этих измен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роверяет предложения ГРБС, бюджетных учреждений по изменению предельных объемов финансирования на соответствие показателям поквартального распределения расходов местного бюджета,  с учетом произведенного кассового рас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редложенные изменения проходят контроль, администрация готовит на имя Главы докладную записку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ле утверждения изменений </w:t>
      </w:r>
      <w:r>
        <w:rPr>
          <w:rFonts w:cs="Times New Roman" w:ascii="Times New Roman" w:hAnsi="Times New Roman"/>
          <w:sz w:val="28"/>
          <w:szCs w:val="28"/>
        </w:rPr>
        <w:t>докладная записка об изменении предельных объемов финансирования передается в администрацию для исполнения. Документы принимаются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чего изменения предельных объемов финансирования считаются доведенными до ГРБС, получателей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В случае необходимости внесения изменений в источники, администрация проверяет предложения главных администраторов источников по изменению предельных объемов кассовых выплат по источникам на соответствие показателям поквартального распределения источников и готовит докладную записку на утверждение Гл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верждения докладной записки на внесение изменений в предельные объемы кассовых выплат по источникам, докладная записка передается в администрацию,  после чего принятые изменения предельных объемов кассовых выплат по источникам считаются доведенными до главных администраторо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ложения по внесению изменений в предельные объемы финансирования от ГРБС, получателями бюджетных средств принимаются не позднее пяти рабочих дней до завершения текущего финансового года, за исключением изменений, вносимых в связи с принятием решения о внесении изменений  о местном бюджете, изменений, вносимых по расходам за счет целевых средств областного бюджета, а также при внесении изменений в бюджетные ассигнования и/или лимиты бюджетных обязательств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достаточность бюджетных ассигнований для исполнения публичных нормативных обязательств – с превышением общего объема указанных расходов в пределах 5 процентов общего объема бюджетных ассигнований, утвержденных решением о местном бюджете на их исполнение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ьзование средств резервных фондов и иным образом зарезервированных в составе утвержденных бюджетных ассигнований;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распределение расходов для направления денежных средств главными распорядителями и получателями бюджетных средств на оплату исполнения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едение до ГРБС, получателей бюджетных средств уведомлений по лимитам, доведение которых осуществляется при выполнении условий, определенных решением  о местном бюджете.</w:t>
      </w:r>
    </w:p>
    <w:p>
      <w:pPr>
        <w:pStyle w:val="Header"/>
        <w:tabs>
          <w:tab w:val="clear" w:pos="708"/>
          <w:tab w:val="left" w:pos="1701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  <w:tab w:val="left" w:pos="1701" w:leader="none"/>
        </w:tabs>
        <w:ind w:right="-2"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  <w:tab w:val="left" w:pos="1701" w:leader="none"/>
        </w:tabs>
        <w:ind w:right="-2"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Header"/>
        <w:tabs>
          <w:tab w:val="left" w:pos="708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basedOn w:val="Style14"/>
    <w:qFormat/>
    <w:rPr>
      <w:rFonts w:ascii="Arial" w:hAnsi="Arial" w:eastAsia="Times New Roman" w:cs="Arial"/>
      <w:sz w:val="28"/>
      <w:szCs w:val="28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Абзац"/>
    <w:basedOn w:val="Normal"/>
    <w:qFormat/>
    <w:pPr>
      <w:widowControl w:val="false"/>
      <w:autoSpaceDE w:val="false"/>
      <w:spacing w:lineRule="auto" w:line="240" w:before="120" w:after="12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0:00Z</dcterms:created>
  <dc:creator>ADM</dc:creator>
  <dc:description/>
  <dc:language>en-US</dc:language>
  <cp:lastModifiedBy>Админ</cp:lastModifiedBy>
  <cp:lastPrinted>2015-03-05T23:38:00Z</cp:lastPrinted>
  <dcterms:modified xsi:type="dcterms:W3CDTF">2015-03-10T03:40:00Z</dcterms:modified>
  <cp:revision>2</cp:revision>
  <dc:subject/>
  <dc:title/>
</cp:coreProperties>
</file>