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37" w:hanging="0"/>
        <w:jc w:val="center"/>
        <w:rPr/>
      </w:pPr>
      <w:r>
        <w:rPr>
          <w:sz w:val="28"/>
          <w:szCs w:val="28"/>
        </w:rPr>
        <w:t>АДМИНИСТРАЦИЯ  ГРАЖДАНЦЕВСКОГО СЕЛЬСОВЕТА</w:t>
      </w:r>
    </w:p>
    <w:p>
      <w:pPr>
        <w:pStyle w:val="Normal"/>
        <w:ind w:right="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ВЕРНОГО РАЙОНА  НОВОСИБИРСКОЙ ОБЛАСТИ  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5.2015                                       с. Гражданцево                                        № </w:t>
      </w:r>
      <w:r>
        <w:rPr>
          <w:sz w:val="28"/>
          <w:szCs w:val="28"/>
          <w:lang w:val="en-US"/>
        </w:rPr>
        <w:t>43</w:t>
      </w:r>
    </w:p>
    <w:p>
      <w:pPr>
        <w:pStyle w:val="Normal"/>
        <w:ind w:right="3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 </w:t>
      </w:r>
      <w:r>
        <w:rPr>
          <w:bCs/>
          <w:sz w:val="28"/>
          <w:szCs w:val="28"/>
        </w:rPr>
        <w:t xml:space="preserve"> предоставления  муниципальной услуги « В</w:t>
      </w:r>
      <w:r>
        <w:rPr>
          <w:sz w:val="28"/>
          <w:szCs w:val="28"/>
        </w:rPr>
        <w:t>ыдача градостроительных планов земельных участков».</w:t>
      </w:r>
    </w:p>
    <w:p>
      <w:pPr>
        <w:pStyle w:val="Normal"/>
        <w:ind w:right="3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птимизации ( повышения качества) предоставления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получения муниципальной услуги « Выдача  градостроительных </w:t>
      </w:r>
    </w:p>
    <w:p>
      <w:pPr>
        <w:pStyle w:val="Normal"/>
        <w:tabs>
          <w:tab w:val="clear" w:pos="708"/>
          <w:tab w:val="left" w:pos="0" w:leader="none"/>
        </w:tabs>
        <w:ind w:right="337" w:hanging="0"/>
        <w:jc w:val="both"/>
        <w:rPr/>
      </w:pPr>
      <w:r>
        <w:rPr>
          <w:sz w:val="28"/>
          <w:szCs w:val="28"/>
        </w:rPr>
        <w:t xml:space="preserve">планов земельных участков», в соответствии с  Федеральным законом от 27.07.2010 № 210-ФЗ «Об организации предоставления  государственных  и муниципальных услуг», администрация Гражданцевского сельсовета Северного района Новосибирской области 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административный регламент предоставления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 Выдача  градостроительных  планов земельных участков»</w:t>
      </w:r>
      <w:r>
        <w:rPr>
          <w:bCs/>
          <w:sz w:val="28"/>
          <w:szCs w:val="28"/>
        </w:rPr>
        <w:t>.</w:t>
      </w:r>
    </w:p>
    <w:p>
      <w:pPr>
        <w:pStyle w:val="Normal"/>
        <w:ind w:right="337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данное постановление на официальном сайте администрации Гражданцевского сельсовета Северного района Новосибирской области и опубликовать его в периодическом печатном издании «Вестник Гражданцевского сельсовета».</w:t>
      </w:r>
    </w:p>
    <w:p>
      <w:pPr>
        <w:pStyle w:val="Normal"/>
        <w:shd w:fill="FFFFFF" w:val="clear"/>
        <w:ind w:right="337" w:firstLine="482"/>
        <w:jc w:val="both"/>
        <w:rPr/>
      </w:pPr>
      <w:r>
        <w:rPr>
          <w:bCs/>
          <w:spacing w:val="-12"/>
          <w:sz w:val="28"/>
          <w:szCs w:val="28"/>
        </w:rPr>
        <w:t>3.Контроль за исполнением данного постановления возложить на специалиста 2-го разряда администрации Гражданцевского сельсовета Желдакову Л.А..</w:t>
      </w:r>
    </w:p>
    <w:p>
      <w:pPr>
        <w:pStyle w:val="Normal"/>
        <w:ind w:right="337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ind w:right="337" w:hanging="0"/>
        <w:rPr/>
      </w:pPr>
      <w:r>
        <w:rPr>
          <w:sz w:val="28"/>
          <w:szCs w:val="28"/>
        </w:rPr>
        <w:t xml:space="preserve">Глава Гражданцнвского сельсовета </w:t>
      </w:r>
    </w:p>
    <w:p>
      <w:pPr>
        <w:pStyle w:val="Normal"/>
        <w:ind w:right="337" w:hanging="0"/>
        <w:rPr/>
      </w:pPr>
      <w:r>
        <w:rPr>
          <w:sz w:val="28"/>
          <w:szCs w:val="28"/>
        </w:rPr>
        <w:t xml:space="preserve">Северного района Новосибирской области                            В.И. Закамский  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33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-540" w:right="3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-540" w:right="3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жданцевского сельсовета</w:t>
      </w:r>
    </w:p>
    <w:p>
      <w:pPr>
        <w:pStyle w:val="Normal"/>
        <w:ind w:left="-540" w:right="3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ind w:left="-540" w:right="3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5  № </w:t>
      </w:r>
      <w:r>
        <w:rPr>
          <w:sz w:val="28"/>
          <w:szCs w:val="28"/>
          <w:lang w:val="en-US"/>
        </w:rPr>
        <w:t>43</w:t>
      </w:r>
    </w:p>
    <w:p>
      <w:pPr>
        <w:pStyle w:val="Normal"/>
        <w:ind w:left="-540" w:right="3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ind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right="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– регламент) предоставления  муниципальной услуги «Выдача градостроительных  планов земельных участков (далее – административный регламент),  устанавливает стандарт и порядок предоставления муниципальной услуги по выдаче градостроительных планов земельных участков (далее – ГПЗУ), расположенных на территории Гражданцевского сельсовета Северного района Новосибирской области.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1.2. Исполнителем муниципальной услуги является администрация Гражданцевского сельсовета Северного  района Новосибирской области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ПЗУ утверждается постановлением администрации Гражданцевского сельсовета Северного района Новосибирской области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04 г. № 190 –ФЗ «Градостроительный кодекс Российской Федерации» 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 законом от 6 октября 2003 г. № 131 – ФЗ «Об общих принципах организации местного самоуправления в Российской Федерации» 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г. № 191 – ФЗ «О введении в действие Градостроительного кодекса Российской Федерации»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Ф от 10 мая 2011 г . № 207 « Об утверждении формы градостроительного плана земельного участка»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: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ГПЗУ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ПЗУ с указанием причин такого отказа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на получение муниципальной услуги являются физические или юридические лица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 имени заявителя могут выступать его представители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ind w:right="33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2.1.1. Местонахождение администрации Гражданцевского сельсовета Северного района Новосибирской области, предоставляющего муниципальную услугу: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 xml:space="preserve">632071, Новосибирская область, Северный район, с. Гражданцево, 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 xml:space="preserve">ул. Центральная, 36 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Часы приема заявителей в администрации Гражданцевского сельсовета: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–  четверг с 9.00 до13.00, с 14.00до 16. 00; 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с 9.00 до 13.00, с 14.00 до 15.30;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перерыв на обед: с 13.00, до 14.00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Телефон для справок: 8 ( 383)60  45-523</w:t>
      </w:r>
    </w:p>
    <w:p>
      <w:pPr>
        <w:pStyle w:val="Normal"/>
        <w:ind w:left="360"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Гражданцевского сельсовета Северного района Новосибирской области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razhdan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360"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ражданцевского сельсовет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jdants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3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Информация по вопросам предоставления муниципальной услуги может быть получена заявителем: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ому запросу заявителя;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на официальном сайте администрации   Гражданцевского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razhdan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2.1.3. Информирование проводится специалистом администрации  Гражданцевского сельсовета по всем вопросам предоставления муниципальной услуги, в том числе: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- перечню документов, необходимых для предоставления муниципальной услуги;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- графику приема заявителей и выдачи градостроительного плана;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- основанием для отказа в  предоставлении муниципальной услуги;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- порядку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2.1.4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2.1.5. Письменные обращения физических лиц по вопросам предоставления муниципальной услуги рассматриваю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Письменные обращения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2.1.6. На информационном стенде размещается следующая информация: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- извлечения из текста административного регламента процедуры  предоставления муниципальной услуги в текстовом виде или виде блок-схемы;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 Время 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: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предоставлении муниципальной услуги по выдаче ГПЗУ являются: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- отсутствие документов, предусмотренных п.2.4 регламента;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2.4.1. Заявители предоставляют</w:t>
      </w:r>
      <w:r>
        <w:rPr>
          <w:b/>
          <w:sz w:val="28"/>
          <w:szCs w:val="28"/>
        </w:rPr>
        <w:t xml:space="preserve"> зая</w:t>
      </w:r>
      <w:r>
        <w:rPr>
          <w:sz w:val="28"/>
          <w:szCs w:val="28"/>
        </w:rPr>
        <w:t>вление  о выдаче ГПЗУ  (приложение № 1 к регламенту).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2.4.2. К заявлению могут  прилагаться копии следующих документов: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с листом регистрации (для физических лиц)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регистрационных документов (для юридических лиц)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- 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- технические паспорта объектов капитального строительства, расположенных в границах земельного участка, или справка органа, осуществляющего государственный кадастровый учет объектов недвижимости, подтверждающая отсутствие строений на земельном участке (при необходимости)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ницах земельного участка, координатах поворотных точек – выписка из государственного кадастра недвижимости ( материалы межевого плана);</w:t>
      </w:r>
    </w:p>
    <w:p>
      <w:pPr>
        <w:pStyle w:val="Normal"/>
        <w:ind w:right="337" w:firstLine="708"/>
        <w:rPr/>
      </w:pPr>
      <w:r>
        <w:rPr>
          <w:sz w:val="28"/>
          <w:szCs w:val="28"/>
        </w:rPr>
        <w:t>- чертеж градостроительного плана с координатами участка, выполненный на топографической съёмке (давностью не более 2-х лет), с указанием даты и наименования организации 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ловия по сохранению объектов культурного наследия органа по охране памятников архитектуры, истории  и культуры, в случае,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, если от имени заявителя выступает его представитель)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предоставлению муниципальной услуги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ГПЗУ предоставляется бесплатно.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Административные процедуры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следовательность административных процедур предоставления муниципальной услуги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о подготовке градостроительного плана земельного участка (ГПЗУ)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отрение заявления и прилагаемых документов должностным лицом администрации  Гражданцевского сельсовета, подготовка и оформление письма 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ведомления) об отказе в предоставлении муниципальной услуги, в случае наличия основания определенных п. 2.3. административного регламента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адостроительного плана земельного участка;</w:t>
      </w:r>
    </w:p>
    <w:p>
      <w:pPr>
        <w:pStyle w:val="Normal"/>
        <w:ind w:right="337" w:firstLine="708"/>
        <w:jc w:val="both"/>
        <w:rPr/>
      </w:pPr>
      <w:r>
        <w:rPr>
          <w:sz w:val="28"/>
          <w:szCs w:val="28"/>
        </w:rPr>
        <w:t>- подготовка и оформление постановления администрации  Гражданцевского сельсовета Северного района Новосибирской области об утверждении градостроительного плана земельного участка;</w:t>
      </w:r>
    </w:p>
    <w:p>
      <w:pPr>
        <w:pStyle w:val="Normal"/>
        <w:ind w:right="33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регистрации градостроительных планов земельных участков (приложение № 2 к регламенту), выдача заявителю утвержденного градостроительного плана земельного участка;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3 к регламенту)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одготовке градостроительного плана земельного участка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3.2.1.Специалист администрации Гражданцевского сельсовета Северного района Новосибирской области, после получения заявления на оформление градостроительного плана земельного участка проводит проверку наличия документов, которые должны быть  приложены к заявлению, а также правильность их оформления и направляет главе администрации Гражданцевского сельсовета для регистрации и дальнейшего рассмотрения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администрации Гражданцевского сельсовета 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вправе в письменной или устной форме предложить заявителю устранить причины, препятствующие рассмотрению вопроса об оформлении  градостроительного плана земельного  участка.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3.2.3. После рассмотрения заявления главой администрации Гражданцевского сельсовета, документы передаются специалисту  администрации Гражданцевского сельсовета для подготовки градостроительного плана земельного участка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3.3 Разработка градостроительного плана земельного участка.</w:t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firstLine="708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отсутствие оснований для отказа в предоставлении муниципальной услуги.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3.3.1. Специалист администрации Гражданцевского сельсовета  разрабатывает градостроительный план земельного участка в соответствии с требованиями, определенными Градостроительным кодексом Российской Федерации.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3.3.2. Выполненный градостроительный план земельного участка подписывается специалистом, разработавшим градостроительный план.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3.3.3. После оформления  градостроительного плана земельного участка исполнитель  готовит проект об утверждении градостроительного плана земельного участка.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ab/>
        <w:t>О завершении оказания муниципальной услуги специалист администрации уведомляет заявителя в письменной или устной форме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3.4.Регистрация и выдача градостроительного плана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емельного  участка заявителю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3.4.1. Специалист администрации Гражданцевского сельсовета регистрирует градостроительный план земельного участка в журнале регистрации (приложение 2 к регламенту), и выдает заявителю один экземпляр градостроительного плана земельного участка и один экземпляр постановления главы администрации Гражданцевского сельсовета об его утверждении. Заявитель расписывается в получении документов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Отказ в подготовке градостроительного плана земельного участка может быть направлен заявителю почтой.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4.Порядок и формы контроля,  по предоставлению муниципальной услуги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, за соблюдением административных процедур при оказании муниципальной услуги, осуществляется специалистом администрации Гражданцевского сельсовета Северного района Новосибирской области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вышестоящими органами осуществляются по их утвержденным планам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бращения жителей возможны внеплановые проверки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я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 решений и действий (бездействий) органа, исполняющего государственную услугу, а также их должностных лиц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униципальной услуги имеет право на обжалование решений и действий (бездействий) администрации, должностных лиц администрации, муниципальных служащих в досудебном порядке. 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Заявитель может обратиться с жалобой в случаях: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аз в 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каз в  предоставлении муниципальной услуги, если основания отказа не 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требование с заявителя при предоставлении государственной 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каз администрации, должностного лица администрации, в исправлении допущенных опечаток и ошибок в выданных 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администрацию в письменной форме на бумажном носителе или в электронной форме .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5.3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5.4.1. наименование администрации, должностного лица администрации, или муниципального служащего, решения и действия (бездействия) которых обжалуются;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5.4.3.Сведения об обжалуемых решениях и действиях (бездействиях) администрации, должностного лица администрации, или муниципального служащего;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 при наличии), подтверждающие доводы заявителя, либо их копии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администрация принимает одно из следующих решений: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5.6.1.Удовлетворяет жалобу, в том числе в форме отмены принятого решения, исправления допущенных администрацией, от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  <w:t>5.6.2.отказывает в удовлетворении жалобы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right="337" w:hanging="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</w:t>
      </w:r>
      <w:r>
        <w:rPr/>
        <w:t>Главе  Гражданцевского сельсовета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</w:t>
      </w:r>
      <w:r>
        <w:rPr/>
        <w:t>от ____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ФИО лица, обращающегося за выдачей градостроительного    </w:t>
      </w:r>
    </w:p>
    <w:p>
      <w:pPr>
        <w:pStyle w:val="Normal"/>
        <w:ind w:right="337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лана – заявителя или представителя заявителя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337" w:firstLine="708"/>
        <w:rPr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right="337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указываются данные документа, удостоверяющего личность</w:t>
      </w:r>
    </w:p>
    <w:p>
      <w:pPr>
        <w:pStyle w:val="Normal"/>
        <w:ind w:right="337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обратившегося лица</w:t>
      </w:r>
    </w:p>
    <w:p>
      <w:pPr>
        <w:pStyle w:val="Normal"/>
        <w:ind w:right="337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/>
        <w:t>действующего от имени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ФИО или наименование заявителя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 </w:t>
      </w:r>
      <w:r>
        <w:rPr/>
        <w:t>на основании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указываются данные документа, подтверждающего полномочия    </w:t>
      </w:r>
    </w:p>
    <w:p>
      <w:pPr>
        <w:pStyle w:val="Normal"/>
        <w:ind w:right="337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едставителя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</w:t>
      </w:r>
      <w:r>
        <w:rPr/>
        <w:t>контактный телефон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</w:t>
      </w:r>
      <w:r>
        <w:rPr/>
        <w:t>адрес для корреспонденции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337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7" w:firstLine="708"/>
        <w:jc w:val="center"/>
        <w:rPr/>
      </w:pPr>
      <w:r>
        <w:rPr/>
        <w:t>З А Я В Л Е Н И Е</w:t>
      </w:r>
    </w:p>
    <w:p>
      <w:pPr>
        <w:pStyle w:val="Normal"/>
        <w:ind w:right="337" w:firstLine="708"/>
        <w:jc w:val="center"/>
        <w:rPr/>
      </w:pPr>
      <w:r>
        <w:rPr/>
      </w:r>
    </w:p>
    <w:p>
      <w:pPr>
        <w:pStyle w:val="Normal"/>
        <w:ind w:right="337" w:firstLine="708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ind w:right="337" w:hanging="0"/>
        <w:rPr/>
      </w:pPr>
      <w:r>
        <w:rPr/>
        <w:t>__________________________________________________________________________________,</w:t>
      </w:r>
    </w:p>
    <w:p>
      <w:pPr>
        <w:pStyle w:val="Normal"/>
        <w:ind w:right="33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полный адрес земельного участка</w:t>
      </w:r>
    </w:p>
    <w:p>
      <w:pPr>
        <w:pStyle w:val="Normal"/>
        <w:ind w:right="337" w:hanging="0"/>
        <w:rPr/>
      </w:pPr>
      <w:r>
        <w:rPr/>
        <w:t>кадастровый номер ________________________, для целей _______________________________</w:t>
      </w:r>
    </w:p>
    <w:p>
      <w:pPr>
        <w:pStyle w:val="Normal"/>
        <w:ind w:right="33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33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цель, для которой запрашивается градостроительный план – строительство, реконструкция</w:t>
      </w:r>
    </w:p>
    <w:p>
      <w:pPr>
        <w:pStyle w:val="Normal"/>
        <w:ind w:right="33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33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предполагаемый вид использования</w:t>
      </w:r>
    </w:p>
    <w:p>
      <w:pPr>
        <w:pStyle w:val="Normal"/>
        <w:ind w:right="337" w:hanging="0"/>
        <w:rPr/>
      </w:pPr>
      <w:r>
        <w:rPr/>
        <w:t>площадь земельного участка_________________________________________________________</w:t>
      </w:r>
    </w:p>
    <w:p>
      <w:pPr>
        <w:pStyle w:val="Normal"/>
        <w:ind w:right="337" w:hanging="0"/>
        <w:rPr/>
      </w:pPr>
      <w:r>
        <w:rPr/>
        <w:t>Прилагаемые документы (копии):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 xml:space="preserve">чертеж градостроительного плана 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>топографическая съёмка земельного участка;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>правоустанавливающие документы на объекты недвижимости, расположенные на земельном участке;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>координаты земельного участка</w:t>
      </w:r>
    </w:p>
    <w:p>
      <w:pPr>
        <w:pStyle w:val="Normal"/>
        <w:numPr>
          <w:ilvl w:val="0"/>
          <w:numId w:val="1"/>
        </w:numPr>
        <w:ind w:left="360" w:right="337" w:hanging="360"/>
        <w:rPr/>
      </w:pPr>
      <w:r>
        <w:rPr/>
        <w:t>технические условия на подключение объекта капитального строительства к сетям инженерно технического обеспечения для объектов строительства и реконструкции (при наличии);</w:t>
      </w:r>
    </w:p>
    <w:p>
      <w:pPr>
        <w:pStyle w:val="Normal"/>
        <w:ind w:left="360" w:right="337" w:hanging="0"/>
        <w:rPr/>
      </w:pPr>
      <w:r>
        <w:rPr/>
        <w:tab/>
        <w:t>Ответственность за достоверность предоставленных сведений и документов несет заявитель</w:t>
      </w:r>
    </w:p>
    <w:p>
      <w:pPr>
        <w:pStyle w:val="Normal"/>
        <w:ind w:left="360" w:right="337" w:hanging="0"/>
        <w:rPr/>
      </w:pPr>
      <w:r>
        <w:rPr/>
        <w:t>Заявитель______________________                    ___________________</w:t>
      </w:r>
    </w:p>
    <w:p>
      <w:pPr>
        <w:pStyle w:val="Normal"/>
        <w:ind w:left="360" w:right="337" w:hanging="0"/>
        <w:rPr>
          <w:sz w:val="16"/>
          <w:szCs w:val="16"/>
        </w:rPr>
      </w:pPr>
      <w:r>
        <w:rPr/>
        <w:t xml:space="preserve">                   </w:t>
      </w:r>
      <w:r>
        <w:rPr>
          <w:sz w:val="16"/>
          <w:szCs w:val="16"/>
        </w:rPr>
        <w:t xml:space="preserve">(Ф.И.О., должность представителя                                                      (подпись)                                                                                               </w:t>
      </w:r>
    </w:p>
    <w:p>
      <w:pPr>
        <w:pStyle w:val="Normal"/>
        <w:ind w:right="337" w:hanging="0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 xml:space="preserve">юридического лица; Ф.И.О. </w:t>
      </w:r>
    </w:p>
    <w:p>
      <w:pPr>
        <w:pStyle w:val="Normal"/>
        <w:ind w:right="337" w:hanging="0"/>
        <w:rPr/>
      </w:pPr>
      <w:r>
        <w:rPr>
          <w:sz w:val="16"/>
          <w:szCs w:val="16"/>
        </w:rPr>
        <w:t xml:space="preserve">м.п.                                       физического лица) </w:t>
      </w:r>
    </w:p>
    <w:p>
      <w:pPr>
        <w:pStyle w:val="Normal"/>
        <w:ind w:right="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7" w:hanging="0"/>
        <w:rPr>
          <w:sz w:val="16"/>
          <w:szCs w:val="16"/>
        </w:rPr>
      </w:pPr>
      <w:r>
        <w:rPr>
          <w:sz w:val="16"/>
          <w:szCs w:val="16"/>
        </w:rPr>
        <w:t>«____» ____________________ 20  ___г.</w:t>
      </w:r>
    </w:p>
    <w:p>
      <w:pPr>
        <w:pStyle w:val="Normal"/>
        <w:ind w:right="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7" w:hanging="0"/>
        <w:rPr/>
      </w:pPr>
      <w:r>
        <w:rPr/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градостроительных планов</w:t>
      </w:r>
    </w:p>
    <w:p>
      <w:pPr>
        <w:pStyle w:val="Normal"/>
        <w:ind w:right="33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1"/>
        <w:gridCol w:w="2052"/>
        <w:gridCol w:w="1794"/>
        <w:gridCol w:w="1635"/>
        <w:gridCol w:w="1567"/>
        <w:gridCol w:w="1210"/>
        <w:gridCol w:w="11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337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33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ind w:right="337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Отметка о выдач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37" w:hanging="0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БЛОК- СХЕМА</w:t>
      </w:r>
    </w:p>
    <w:p>
      <w:pPr>
        <w:pStyle w:val="Normal"/>
        <w:ind w:right="337" w:firstLine="708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ind w:right="337" w:firstLine="708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24955" cy="7886065"/>
                <wp:effectExtent l="7620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886160"/>
                          <a:chOff x="0" y="0"/>
                          <a:chExt cx="6625080" cy="78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080" cy="7886160"/>
                          </a:xfrm>
                          <a:prstGeom prst="borderCallout3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456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85360"/>
                            <a:ext cx="411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285280"/>
                            <a:ext cx="297108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28569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56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319968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согласование письма об отказе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с указанием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4113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заявителю письма об отказе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4913640"/>
                            <a:ext cx="3999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521352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556240"/>
                            <a:ext cx="39999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главы Гражданцевского сельсовета об утверждении градостроительного плана земельного участка, регистрация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6127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470640"/>
                            <a:ext cx="194256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градостроительного пл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58516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126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 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21.65pt;height:620.95pt" coordorigin="360,0" coordsize="10433,12419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f" o:allowincell="f" style="position:absolute;left:360;top:0;width:10432;height:12418;mso-wrap-style:none;v-text-anchor:middle" type="_x0000_t49">
                  <v:fill o:detectmouseclick="t" on="false"/>
                  <v:stroke color="#3465a4" joinstyle="round" endcap="flat"/>
                  <w10:wrap type="none"/>
                </v:shape>
                <v:line id="shape_0" from="5575,719" to="5575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71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719" to="5575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1800" to="5575,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2339;width:64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3059" to="5575,3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5;top:3599;width:4678;height:191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5580" to="5575,5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4499" to="3233,4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4,4499" to="2514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;top:5039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согласование письма об отказе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с указанием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4,6119" to="2514,6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;top:6478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заявителю письма об отказе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7019" to="5575,7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4;top:7738;width:629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8210" to="5584,87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750;width:6298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главы Гражданцевского сельсовета об утверждении градостроительного плана земельного участка, регистрация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9650" to="5581,10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190;width:3058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градостроительного пла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4071;width:14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5689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  основ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81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на разработку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на разработку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" w:firstLine="708"/>
        <w:jc w:val="center"/>
        <w:rPr/>
      </w:pPr>
      <w:r>
        <w:rPr/>
      </w:r>
    </w:p>
    <w:p>
      <w:pPr>
        <w:pStyle w:val="Normal"/>
        <w:ind w:right="337" w:firstLine="708"/>
        <w:jc w:val="center"/>
        <w:rPr/>
      </w:pPr>
      <w:r>
        <w:rPr/>
      </w:r>
    </w:p>
    <w:p>
      <w:pPr>
        <w:pStyle w:val="Normal"/>
        <w:ind w:right="337" w:firstLine="708"/>
        <w:jc w:val="center"/>
        <w:rPr/>
      </w:pPr>
      <w:r>
        <w:rPr/>
      </w:r>
    </w:p>
    <w:p>
      <w:pPr>
        <w:pStyle w:val="Normal"/>
        <w:ind w:right="337" w:firstLine="708"/>
        <w:rPr/>
      </w:pPr>
      <w:r>
        <w:rPr/>
      </w:r>
    </w:p>
    <w:p>
      <w:pPr>
        <w:pStyle w:val="Normal"/>
        <w:ind w:right="337" w:hanging="0"/>
        <w:rPr/>
      </w:pPr>
      <w:r>
        <w:rPr/>
      </w:r>
    </w:p>
    <w:sectPr>
      <w:type w:val="nextPage"/>
      <w:pgSz w:w="11906" w:h="16838"/>
      <w:pgMar w:left="1440" w:right="2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6:00Z</dcterms:created>
  <dc:creator>User</dc:creator>
  <dc:description/>
  <cp:keywords/>
  <dc:language>en-US</dc:language>
  <cp:lastModifiedBy>Админ</cp:lastModifiedBy>
  <cp:lastPrinted>2015-05-12T14:35:00Z</cp:lastPrinted>
  <dcterms:modified xsi:type="dcterms:W3CDTF">2015-05-12T08:36:00Z</dcterms:modified>
  <cp:revision>33</cp:revision>
  <dc:subject/>
  <dc:title>АДМИНИСТАРТИВНЫЙ РЕГЛАМЕТ</dc:title>
</cp:coreProperties>
</file>