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РАЖДАНЦ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5.2015                                  с. Гражданцево                     № 45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 с обращениями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организации работы с обращениями граждан, в соответствии с Федеральным законом от 02.05.2006 № 59-ФЗ "О порядке рассмотрения обращений граждан Российской Федерации"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ую Инструкцию о порядке организации  работы с обращениями граждан (далее - Инструк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становление Администрации Гражданцевского сельсовета  Северного района Новосибирской области                      от </w:t>
      </w:r>
      <w:r>
        <w:rPr>
          <w:rFonts w:cs="Times New Roman" w:ascii="Times New Roman" w:hAnsi="Times New Roman"/>
          <w:bCs/>
          <w:sz w:val="28"/>
          <w:szCs w:val="28"/>
        </w:rPr>
        <w:t>09.09.2013 № 104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организации работы с обращениями граждан в администрации Гражданцевского сельсовета Север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данное постановление в периодическом печатном издании «Вестник Гражданцевского сельсовета» и разместить на официальном сайте администрации Гражданце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grazhdan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специалиста администрации Желдакову Л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жданц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В.И. Зака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цевского сельсовет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5.2015 № 45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работы с обращениями граждан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Инструкция о порядке организации работы с обращениями граждан (далее – Инструкция) устанавливает требования к организации работы при рассмотрении  обращений граждан, поступивших Главе Гражданцевского сельсовета Северного района Новосибирской области  или в администрацию Гражданцевского сельсовета  Северного района Новосибирской области (далее - администрация)  в письменной форме или в форме электронного документа, индивидуальных или коллективных (далее – письменные обращения) и устных обращений, а также проведению личного приема граждан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бота по рассмотрению обращений граждан и проведению личного приема граждан организу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- Федеральный закон № 59-ФЗ), законодательством Российской Федерации и Новосибирской области, муниципальными правовыми актами администрации Гражданцевского сельсовета Северного района Новосибирской области,  а также на основании настоящей Инстру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за работу с обращениями граждан несет специалист администрации Гражданцев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 является должностной обязанностью главы Гражданцевского сельсовета, в пределах его компетен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раждане имеют право обращаться к главе Гражданцевского сельсовета или в администрац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письменной форме  (направлять индивидуальные и коллективные обращени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 форме электронного доку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 устной форме, в том числе на личных приемах и по телефону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ием, учет и первичная обработка письменных обращений граждан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исьменные обращения граждан, поступившие к главе Гражданцевского сельсовета или в администрацию в соответствии с их компетенцией, подлежат обязательной регистрации и рассмотр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исьменных обращений граждан</w:t>
      </w:r>
      <w:r>
        <w:rPr>
          <w:rFonts w:cs="Times New Roman" w:ascii="Times New Roman" w:hAnsi="Times New Roman"/>
          <w:sz w:val="28"/>
          <w:szCs w:val="28"/>
        </w:rPr>
        <w:t>: ул. Центральная, 36, с. Гражданцево, Северный район, Новосибирская область, 63207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ращений граждан, направляемых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ajdantsev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grazhdan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8 383 60) 45-523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ием и регистрацию поступивших письменных обращений граждан главе Гражданцевского сельсовета или в администрацию, осуществляет специалист, ответственный за работу с обращениями граждан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исьменные обращения граждан, поступившие в конвертах, в целях обеспечения безопасности подлежат обязательному вскрытию и предварительному 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главы Гражданцевского сельсовет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При получении письменных обращений граждан проверяются, установленные Федеральным законом № 59-ФЗ, требования к содержанию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письменном обращении гражданин в обязательном порядке прописывает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почтовый адрес, по которому должны быть направлены ответ или 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Обращение, поступившее в форме электронного документа произвольной формы или формы согласно Приложения 1, подлежит рассмотрению в порядке, установленном Федеральным законом № 59-ФЗ и настоящей Инструкцией.    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обращение гражданина проверяется на наличие сведений, установленных Федеральным законом № 59-ФЗ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его согласия. Направление письменного обращения в государственный орган,  орган местного самоуправления или должностному лицу, в компетенцию которых входит решение поставленных в обращении вопросов, не является разглашением сведений, содержащихся в обращен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>В случае необходимости  глава Гражданцевского сельсовета Северного района Новосибирской области может  обеспечить рассмотрение обращения с выездом на мест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</w:rPr>
        <w:t>Ответ на обращения не дается в случаях, ес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обращении не указаны фамилия гражданина, направившего обращение, или почтовый адрес (или адрес электронный почты), по которому должен быть направлен ответ, кроме случая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текст письменного обращения не поддается прочтению, данное обращение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обращение вновь подлежит приему, регистрации и направлению на рассмотр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главе Гражданцевского сельсовета  ил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Глава Гражданцевского сельсовета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Гражданце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к главе Гражданцевского сельсовета. О данном решении уведомляется гражданин, направивший обращение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Регистрация письменных обращений гражд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Письменное обращение подлежит обязательной регистрации в течение трех дней с момента поступления к главе Гражданцевского сельсовета или  в администрацию. </w:t>
      </w:r>
      <w:r>
        <w:rPr>
          <w:rFonts w:cs="Times New Roman" w:ascii="Times New Roman" w:hAnsi="Times New Roman"/>
          <w:sz w:val="28"/>
          <w:szCs w:val="28"/>
        </w:rPr>
        <w:t>В правом нижнем углу (или на свободном поле) первой страницы письменного обращения гражданина проставляется регистрационный штамп, где указывается дата регистрации и входящий номер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, ответственным за работу с обращениями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чета письменных обращений граждан (Приложение № 2) и 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базе данны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На каждое письменное поступившее обращение заполняется сопроводительный лист – аннотация к письменному обращению (Приложение                         № 3), в который вносятся: номер, дата регистрации, фамилия, имя, отчество гражданина, социальное положение и льготы, адрес места жительства, краткое содержание обращения, должностное лицо, ответственное за рассмотр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исьменное обращение, содержащее вопросы, решение которых не входит в компетенцию главы Гражданцевского сельсовета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84755/1/" \l "block_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2 пункта 15 настоящей Инстру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решение, поставленных в письменном обращении, вопросов относится к компетенции нескольких 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жданцевского сельсовета  при направлении письменного обращения на рассмотрение в другой орган местного самоуправления или иному должностному лицу может, в случае необходимости, запрашивать в указанных органах или у должностного лица документы и материалы о результатах рассмотрения письменного обращения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При регистрации коллективных письменных обращений граждан указывается первая фамилия в списке авторов письма или лица, уполномоченного на получение отв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Если письменное обращение поступило в форме электронного документа, то обращение выводится на печать и передается специалисту администрации  для регист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Жалобы граждан на результаты рассмотрения письменных обращений, действия (бездействие) должностных лиц администрации и руководителей муниципальных казенных учреждений в связи с рассмотрением обращений направляются главе Гражданцевского сельсовет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орядок и сроки рассмотрения письменных обращений граждан,</w:t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троля за их рассмотрение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Письменные обращения граждан, после рассмотрения главой Гражданцевского сельсовета, возвращаются специалисту администрации, ответственному за работу с обращениями граждан для внесения решения в журнал учета письменных обращений гражда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рассмотрения обращения указаны несколько фамилий исполнителей, то оригинал обращения передается тому, чья фамилия значится первой, а остальным направляются копии обращения. Общий ответ  гражданам готовит исполнитель, чья фамилия указана перв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воевременным и полным рассмотрением обращений граждан, поступивших главе Гражданц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специалист администрации, ответственный за работу с обращениями гражд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Письменные обращения граждан, поступившие к главе Гражданцевского сельсовета или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Федеральному закону № 59-ФЗ, рассматриваются в течение 30 дней со дня их регист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cs="Times New Roman" w:ascii="Times New Roman" w:hAnsi="Times New Roman"/>
          <w:sz w:val="28"/>
          <w:szCs w:val="28"/>
        </w:rPr>
        <w:t xml:space="preserve">исьменному запросу государственных органов, органов местного самоуправления или должностного лица, рассматривающих обращение, в течение 15 дней предоставляются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ях направления запроса в государственный орган, орган местного самоуправления или должностному лицу глава Гражданцевского сельсовета вправе продлить срок рассмотрения обращения, но не более чем на 30 дней, уведомив об этом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специалист  администрации,  в пределах своей компетенции:</w:t>
      </w:r>
    </w:p>
    <w:p>
      <w:pPr>
        <w:pStyle w:val="Style19"/>
        <w:ind w:firstLine="567"/>
        <w:jc w:val="both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>1)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ind w:firstLine="567"/>
        <w:jc w:val="both"/>
        <w:rPr/>
      </w:pPr>
      <w:bookmarkStart w:id="1" w:name="sub_10011"/>
      <w:bookmarkEnd w:id="1"/>
      <w:r>
        <w:rPr>
          <w:rFonts w:cs="Times New Roman" w:ascii="Times New Roman" w:hAnsi="Times New Roman"/>
          <w:sz w:val="28"/>
          <w:szCs w:val="28"/>
        </w:rPr>
        <w:t>2)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ind w:firstLine="567"/>
        <w:jc w:val="both"/>
        <w:rPr/>
      </w:pPr>
      <w:bookmarkStart w:id="2" w:name="sub_10013"/>
      <w:bookmarkEnd w:id="2"/>
      <w:r>
        <w:rPr>
          <w:rFonts w:cs="Times New Roman" w:ascii="Times New Roman" w:hAnsi="Times New Roman"/>
          <w:sz w:val="28"/>
          <w:szCs w:val="28"/>
        </w:rPr>
        <w:t>3)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9"/>
        <w:ind w:firstLine="567"/>
        <w:jc w:val="both"/>
        <w:rPr/>
      </w:pPr>
      <w:bookmarkStart w:id="3" w:name="sub_10013"/>
      <w:bookmarkStart w:id="4" w:name="sub_1001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)дают письменный ответ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письменных обращений граждан</w:t>
      </w:r>
      <w:r>
        <w:rPr>
          <w:rFonts w:cs="Times New Roman" w:ascii="Times New Roman" w:hAnsi="Times New Roman"/>
          <w:sz w:val="28"/>
          <w:szCs w:val="28"/>
        </w:rPr>
        <w:t>» настоящей Инструкции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0114"/>
      <w:bookmarkStart w:id="6" w:name="sub_100115"/>
      <w:bookmarkEnd w:id="5"/>
      <w:r>
        <w:rPr>
          <w:rFonts w:cs="Times New Roman" w:ascii="Times New Roman" w:hAnsi="Times New Roman"/>
          <w:sz w:val="28"/>
          <w:szCs w:val="28"/>
        </w:rPr>
        <w:t>5)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Если вопросы, поставленные в письменном обращении, не входят в компетенцию  специалиста администрации, то обращение в течение двух дней направляется главе Гражданцевской администрации с сопроводительным письмом о необходимости переадресации обращения другому должностному лицу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№ 59-Ф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bookmarkStart w:id="7" w:name="sub_501501"/>
      <w:r>
        <w:rPr>
          <w:rFonts w:cs="Times New Roman" w:ascii="Times New Roman" w:hAnsi="Times New Roman"/>
          <w:sz w:val="28"/>
          <w:szCs w:val="28"/>
        </w:rPr>
        <w:t>.При рассмотрении обращения главой Гражданцевского сельсовета гражданин имее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9"/>
        <w:ind w:firstLine="567"/>
        <w:jc w:val="both"/>
        <w:rPr/>
      </w:pPr>
      <w:bookmarkStart w:id="8" w:name="sub_503"/>
      <w:bookmarkEnd w:id="8"/>
      <w:r>
        <w:rPr>
          <w:rFonts w:cs="Times New Roman" w:ascii="Times New Roman" w:hAnsi="Times New Roman"/>
          <w:sz w:val="28"/>
          <w:szCs w:val="28"/>
        </w:rPr>
        <w:t xml:space="preserve">3)получать письменный ответ по существу поставленных в обращении вопросов, за исключением случаев, указанных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письменных обращений граждан»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9"/>
        <w:ind w:firstLine="567"/>
        <w:jc w:val="both"/>
        <w:rPr/>
      </w:pPr>
      <w:bookmarkStart w:id="9" w:name="sub_503"/>
      <w:bookmarkStart w:id="10" w:name="sub_5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4"/>
      <w:bookmarkStart w:id="12" w:name="sub_505"/>
      <w:bookmarkEnd w:id="11"/>
      <w:r>
        <w:rPr>
          <w:rFonts w:cs="Times New Roman" w:ascii="Times New Roman" w:hAnsi="Times New Roman"/>
          <w:sz w:val="28"/>
          <w:szCs w:val="28"/>
        </w:rPr>
        <w:t>5)обращаться с заявлением о прекращении рассмотрения обращения.</w:t>
      </w:r>
      <w:bookmarkEnd w:id="12"/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бращений и запросов депутатов Законодательного Собрания Новосибирской области, Совета депутатов Гражданцевского сельсовета Северного района Новосибирской области, к которым приложены обращения граждан, осуществляется  с установлением контрольных сроков рассмотрения и ответов депутатам и заяв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5.2006 № 59-ФЗ «О порядке рассмотрения обращений граждан Российской Федерации», Законом Новосибирской области от 25.12.2006 № 81-ОЗ «О статусе депутата Законодательного Собрания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бращения граждан снимаются с контроля или продлевается срок их рассмотрения по решению главы Гражданцевского сельсов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, о порядке защиты его прав и законных интере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гражданину специалистом администрации ответственным за работу с обращениями граждан за подписью главы Гражданцевского сельсове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Письменные обращения граждан вместе с материалами по результатам их рассмотрения после снятия с контроля формируются специалистом админист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п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л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ыва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линник письменного обращения  или ксерокопия обра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о о продлении письменного обращения, если обращение продлялось, с уведомлением гражданина, направившего обра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я ответа заявителю по результатам рассмотрения его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Снятые с контроля обращения граждан, оформленные в дела, хранятся в соответствии с утвержденной номенклатурой дел в администрации Гражданцевского сельсовета.  Дела с истекшим сроком хранения уничтожаются по акт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Личный прием граждан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>Личный прием граждан  ведется в соответствии  с Регламентом администрации Гражданцевского сельсовета  Северного района Новосибирской област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Личный прием граждан ведут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Гражданцевского сельсовета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администрации, ответственный за работу с обращениями граждан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граждан на личный прием к главе Гражданцевского сельсовета осуществляет 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ый за работу с обращениям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ведения личного приема граждан главой Гражданцевского сельсовета специалистом, ответственным за работу с обращениями граждан,  заполняются карточки личного приема граждан (Приложение 4)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ся в журнале учета устных обращений граждан (Приложение 2) и заносятся  регистрационные данные в компьютерную базу данных. Гражданину разъясняется порядок записи и проведения личного приема, предлагается изложить суть вопроса или просьбы в письменной форме, а так ж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Специалист администрации, ответственный за работу с обращениями граждан  вправе уточнить мотивы обращения и существо вопроса, для внесения в карточку личного приема граждан (Приложения 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проведения личного приема граждан главой Гражданцевского сельсовета в связи с болезнью, отпуском, командировкой, прием осуществляет и.о. Главы Гражданцевского сельсовета  Северного района Новосибирской области. Запрещается перепоручение проведения личного приема граждан должностным лицам, не имеющим на то полномочи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Глава Гражданцевского сельсовета</w:t>
      </w:r>
      <w:r>
        <w:rPr>
          <w:rFonts w:cs="Times New Roman" w:ascii="Times New Roman" w:hAnsi="Times New Roman"/>
          <w:sz w:val="28"/>
          <w:szCs w:val="28"/>
        </w:rPr>
        <w:t>, руководители структурных подразделений администрации могут проводить выездные приемы граждан в сельских поселениях, трудовых коллективах, общественных организациях и т.д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, ответственный за работу с обращениями граждан, консультирует граждан о компетенции должностных лиц в решении поставленных гражданам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. Специалисты </w:t>
      </w:r>
      <w:r>
        <w:rPr>
          <w:rFonts w:cs="Times New Roman" w:ascii="Times New Roman" w:hAnsi="Times New Roman"/>
          <w:sz w:val="28"/>
          <w:szCs w:val="28"/>
        </w:rPr>
        <w:t>администрации  проводят личные приемы граждан ежедневно, без предварительной записи в порядке очередности в своих служебных помещениях (кабинета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Специалисты администрации, осуществляющие личный прием граждан, принимают решение о порядке рассмотрения обращ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Письменное обращение, принятое в ходе личного приема, подлежит регистрации и рассмотрению в порядке, установленном Федеральным законом                       № 59-Ф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Для ознакомления граждан    информационные материалы   размещаются на стенде, который расположен в  здании администрации, на официальном сайте админист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официальном сайте размещается следующ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законодательных и нормативно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рядок и время приема граждан главой администрации 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формация о работе Справочного телефона в администрации Гражданцевского сельсовета Северного района Новосибирской обла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порядок рассмотрения обращений и информирования о ходе рассмотр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и получения консульт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сроки рассмотрения обращений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фамилия, имя и отчество руководителя ответственного за организацию работы с обращениями граждан и проведению личного приема граждан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иема граждан, а также при их обращении по справочному телефону, специалист администрации, ответственный за работу с обращениями граждан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формиру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 должностных лицах, которым поручено рассмотрение обращ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переадресации обращения в другой орган власти или должностному лицу, в компетенцию которых входит решение поставленных в обращении вопро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 продлении сроков рассмотрения обращения, с указанием ос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требований к оформлению письменного обращ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ест и времени проведения личного приема граждан должностными лицами админист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рядка проведения личного приема должностными лицами админист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рядка и сроков рассмотрения обращ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I. Организация работы с обращениями граждан, поступившими по  Справочному телеф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.Номер Справочного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ефона (383-60) 45-52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ет Справочный телефон в кабинете специалистов в рабочие дни с 09-00 до 17-00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по Справочному телефону, фиксируются в журнале регистрации обращений граждан, поступивших по Справочному телефон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егистрации устные обращения граждан, есл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)гражданин не желает указать свою фамилию, имя, отчество и место проживания (за исключением случаев, когда в обращении содержится информация о подготавливаемом или совершенном противоправном деянии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ражданин использует в речи нецензурные либо оскорбительные выражения, угрозы жизни, здоровью или имуществ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по обращению гражданина не представляется возможным сразу дать исчерпывающий ответ, обращение вносится в карточку приема обращений и доводится до должностных лиц в соответствии с их компетенцией для решения поставленных в обращении вопросов. Результаты рассмотрения обращения сообщаются заявителю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о вне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цевского сельсовет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5.2015 № 45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амещаемых должност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ражданцевского сельсовета Северного района Новосибирской област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х на ведение работы с обращениями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, 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ражданцевского сельсовета Северного района Новосибир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Главы администрации Гражданцевского сель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 1-го разряда администрации Гражданцевского сельсовета Северн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а администрации Гражданце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 2-го разряда администрации Гражданцевского сельсовета Северн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а администрации Гражданце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23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Форма электронного обращения граждан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88900</wp:posOffset>
                </wp:positionV>
                <wp:extent cx="4762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1.35pt;margin-top:7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лучить ответ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письменной форме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84455</wp:posOffset>
                </wp:positionV>
                <wp:extent cx="47625" cy="47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6.65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амилия, имя, отчество автора обращения (заявител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товый адрес заяв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 электронной почты заяв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кст обращения: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8"/>
        <w:gridCol w:w="1417"/>
        <w:gridCol w:w="1418"/>
        <w:gridCol w:w="1275"/>
        <w:gridCol w:w="1276"/>
        <w:gridCol w:w="1276"/>
        <w:gridCol w:w="1417"/>
        <w:gridCol w:w="1418"/>
      </w:tblGrid>
      <w:tr>
        <w:trPr>
          <w:trHeight w:val="17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а </w:t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</w:t>
              <w:br/>
              <w:t xml:space="preserve">жительства </w:t>
              <w:br/>
              <w:t>заявителя,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ращения</w:t>
            </w:r>
          </w:p>
          <w:p>
            <w:pPr>
              <w:pStyle w:val="ConsPlusNormal"/>
              <w:widowControl/>
              <w:ind w:left="65" w:hanging="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краткое содерж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руко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срок 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сполн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и документа, дата и исход.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ла, куда помещен исполнительный докумен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уст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2"/>
        <w:gridCol w:w="992"/>
        <w:gridCol w:w="1276"/>
        <w:gridCol w:w="1134"/>
        <w:gridCol w:w="1275"/>
        <w:gridCol w:w="1418"/>
        <w:gridCol w:w="1276"/>
        <w:gridCol w:w="1417"/>
        <w:gridCol w:w="709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  <w:br/>
              <w:t>Дата поступлен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 </w:t>
              <w:br/>
              <w:t>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</w:t>
              <w:br/>
              <w:t>житель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щения</w:t>
            </w:r>
          </w:p>
          <w:p>
            <w:pPr>
              <w:pStyle w:val="ConsPlusNormal"/>
              <w:widowControl/>
              <w:ind w:left="65" w:hanging="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краткое содерж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ередано (резолюци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ица получившего обращ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78" w:right="113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докум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9"/>
        <w:tabs>
          <w:tab w:val="clear" w:pos="708"/>
          <w:tab w:val="left" w:pos="7845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исьменному обращению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20__ г.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номер,  дата регистрации)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ражданина 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 положение и льготы  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обращения 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исполнение 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адания 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9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дата приема "____" ____________ 20__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индекс п/о 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ведущего прием 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ная сторона карточ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повторных заявл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2673&amp;sub=5" TargetMode="External"/><Relationship Id="rId3" Type="http://schemas.openxmlformats.org/officeDocument/2006/relationships/hyperlink" Target="http://ivo.garant.ru/document?id=10002673&amp;sub=5" TargetMode="External"/><Relationship Id="rId4" Type="http://schemas.openxmlformats.org/officeDocument/2006/relationships/hyperlink" Target="http://ivo.garant.ru/document?id=10002673&amp;sub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6:00Z</dcterms:created>
  <dc:creator>Sidorova</dc:creator>
  <dc:description/>
  <cp:keywords/>
  <dc:language>en-US</dc:language>
  <cp:lastModifiedBy>Админ</cp:lastModifiedBy>
  <cp:lastPrinted>2015-05-18T12:00:00Z</cp:lastPrinted>
  <dcterms:modified xsi:type="dcterms:W3CDTF">2015-05-18T06:08:00Z</dcterms:modified>
  <cp:revision>25</cp:revision>
  <dc:subject/>
  <dc:title/>
</cp:coreProperties>
</file>