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АЖДАН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2</w:t>
      </w:r>
      <w:r>
        <w:rPr>
          <w:sz w:val="28"/>
          <w:szCs w:val="28"/>
        </w:rPr>
        <w:t xml:space="preserve">.07.2015                                     с. Гражданцево                                       № 55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по обслед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массового пребывания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постановлением Правительства Российской Федерации от 25.03.2015г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мещений и форм паспортов безопасности таких мест и объектов (территорий)» в целях объединения усилий администрации Гражданцевского сельсовета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направленных на обеспечение антитеррористической защищенности мест массового пребывания людей, на основании Устава Гражданцевского сельсовета Северного района Новосибирской области, администрация Гражданцев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комиссию по обследованию мест массового пребывания людей (далее- Комиссия)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2. Утвердить  прилагаемые  Положение и состав Комиссии. </w:t>
      </w:r>
    </w:p>
    <w:p>
      <w:pPr>
        <w:pStyle w:val="Style16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«Вестник Гражданцевского сельсовета» и разместить на официальном сайте администрации  Гражданцевского сельсовета Северн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Главы  Гражданцев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района  Новосибирской области                                 О.В.Без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Гражданцевского сельсов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sz w:val="28"/>
                <w:szCs w:val="28"/>
                <w:lang w:eastAsia="en-US"/>
              </w:rPr>
              <w:t>Север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от 22.07.2015 года № 55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обслед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массового пребывания люд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по обследованию мест мас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я людей (далее-Комиссия)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создан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создания Комиссии-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обследования и категорирования мест массового пребы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ть акты обследования и категорирования мест массового пребы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ставлять паспорт безопасности мест массового пребывания людей  и проводить его акту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ить мероприятия по обеспечению антитеррористической защищенности мест массового пребы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ть плановые и внеплановые проверки выполнения пребываний и антитеррористической защищенности мест массового пребы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Комиссия состоит из председателя, заместителя председател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Комиссию возглавляет председатель комиссии. В отсутствии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едседатель коми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инициирует проведение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В состав Комиссии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едставители органа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редставители органа Министерства Российской Федерации по делам гражданской обороны, чрезвычайным ситуациям и ликвидации последствий стихийных бедствий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Результаты работы комиссии оформляются актом обследования и категорирования мест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На каждое место массового пребывания людей после проведения его обследования и категорирования комиссией составляется паспорт безопасности, который составляется в 5 экземплярах, согласовывается с руководителями органа безопасности,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 Гражданцевского 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постановлением  администрации                                                                                   Гражданцевского сельсовета Северн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Style16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5  №  5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обследовани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 массового пребывания люде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амский Валерий Иванови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ражданцевского сельсовета Северного района Новосибирской области, председатель межведомственной комиссии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40404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Желдакова Лидия Александровн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пециалист администрации 2 разряда, заместитель председателя межведомственной комиссии;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ов  Алексей Леонидови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знаватель ОНД по Куйбышевскому и Северному районам, член комиссии (по согласованию);</w:t>
            </w:r>
          </w:p>
        </w:tc>
      </w:tr>
      <w:tr>
        <w:trPr>
          <w:trHeight w:val="1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  Георгий  Александрови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к отделения  УФСБ  России  по Новосибирской  области в городе Барабинске, член комиссии ( 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 Владимир Николаеви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полиции ОУУМ и ПДН ОП «Северное» МО МВД РФ «Куйбышевский», член комиссии                               (по согласованию)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лимова Галина Ивановн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ректор МКОУ «Гражданцевская основная общеобразовательная школа»,  член  комисс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инская Марина Анатольевн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К « Гражданцевский СДК», член комиссии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8:00Z</dcterms:created>
  <dc:creator>Admin</dc:creator>
  <dc:description/>
  <dc:language>en-US</dc:language>
  <cp:lastModifiedBy>Админ</cp:lastModifiedBy>
  <dcterms:modified xsi:type="dcterms:W3CDTF">2015-07-22T05:48:00Z</dcterms:modified>
  <cp:revision>2</cp:revision>
  <dc:subject/>
  <dc:title/>
</cp:coreProperties>
</file>