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 сессии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Гражданцевског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Севе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ятого созыва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местном бюджете Гражданц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ного района Новосибир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-2019 годы»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№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Гражда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в валю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2"/>
        <w:gridCol w:w="1590"/>
        <w:gridCol w:w="2436"/>
        <w:gridCol w:w="1592"/>
        <w:gridCol w:w="1738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рубл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а регрессного требова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7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0:00Z</dcterms:created>
  <dc:creator>WIN7XP</dc:creator>
  <dc:description/>
  <cp:keywords/>
  <dc:language>en-US</dc:language>
  <cp:lastModifiedBy>Пользователь Windows</cp:lastModifiedBy>
  <cp:lastPrinted>2016-11-30T17:03:00Z</cp:lastPrinted>
  <dcterms:modified xsi:type="dcterms:W3CDTF">2016-11-30T11:03:00Z</dcterms:modified>
  <cp:revision>27</cp:revision>
  <dc:subject/>
  <dc:title>                                                                   Приложение  11 к решению ___сессии</dc:title>
</cp:coreProperties>
</file>