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ю  сессии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депутатов Гражданцевского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овета Северного района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ятого созыва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местном бюджете Гражданце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верного района Новосиби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7 год и плановый период 2018-2019 годы»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№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Style18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О Х О Д 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ого бюджета на 2018-2019 год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таблица № 2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03"/>
        <w:gridCol w:w="957"/>
        <w:gridCol w:w="87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102010010000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6033100000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606043100000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1030100000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10302230010000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ого (или) карбюраторных (инжекторных) двиг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 производимый на территории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5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2021500110000015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2023511810000015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302410000015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35642.3242916544&amp;dst=3019&amp;fld=134" TargetMode="External"/><Relationship Id="rId3" Type="http://schemas.openxmlformats.org/officeDocument/2006/relationships/hyperlink" Target="../cgi/online.cgi%3Freq=doc&amp;base=LAW&amp;n=198941&amp;rnd=235642.544313762&amp;dst=10877&amp;fld=134" TargetMode="External"/><Relationship Id="rId4" Type="http://schemas.openxmlformats.org/officeDocument/2006/relationships/hyperlink" Target="../cgi/online.cgi%3Freq=doc&amp;base=LAW&amp;n=198941&amp;rnd=235642.91927990&amp;dst=101491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8:00Z</dcterms:created>
  <dc:creator>Finan</dc:creator>
  <dc:description/>
  <cp:keywords/>
  <dc:language>en-US</dc:language>
  <cp:lastModifiedBy>Adm</cp:lastModifiedBy>
  <cp:lastPrinted>2016-12-01T11:07:00Z</cp:lastPrinted>
  <dcterms:modified xsi:type="dcterms:W3CDTF">2016-12-01T05:08:00Z</dcterms:modified>
  <cp:revision>40</cp:revision>
  <dc:subject/>
  <dc:title>                                                                                                                                      </dc:title>
</cp:coreProperties>
</file>