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 сессии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депутатов Гражданцевского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Северного район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ятого созыв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местном бюджете Гражданц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ого района 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7 год и плановый период 2018-2019 годы»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.   №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е вложения из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направлениям и объектам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/>
        <w:t>тыс. рубле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81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. Гражданце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8:00Z</dcterms:created>
  <dc:creator>1</dc:creator>
  <dc:description/>
  <cp:keywords/>
  <dc:language>en-US</dc:language>
  <cp:lastModifiedBy>Пользователь Windows</cp:lastModifiedBy>
  <cp:lastPrinted>2015-11-29T13:53:00Z</cp:lastPrinted>
  <dcterms:modified xsi:type="dcterms:W3CDTF">2016-11-27T13:37:00Z</dcterms:modified>
  <cp:revision>24</cp:revision>
  <dc:subject/>
  <dc:title>                                                                                             Приложение №5 к</dc:title>
</cp:coreProperties>
</file>