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 сессии 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депутатов Гражданцевского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овета Северного района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ятого созыва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местном бюджете Гражданцевского сель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еверного района Новосибир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7 год и плановый период 2018-2019 годы»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№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ассигнований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е вложения из мест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направлениям и объектам на 2018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/>
        <w:t>тыс. рублей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810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и объе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капитальных вложений</w:t>
            </w:r>
          </w:p>
        </w:tc>
      </w:tr>
      <w:tr>
        <w:trPr>
          <w:trHeight w:val="21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. Гражданце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8:00Z</dcterms:created>
  <dc:creator>1</dc:creator>
  <dc:description/>
  <cp:keywords/>
  <dc:language>en-US</dc:language>
  <cp:lastModifiedBy>Пользователь Windows</cp:lastModifiedBy>
  <cp:lastPrinted>2016-11-30T16:56:00Z</cp:lastPrinted>
  <dcterms:modified xsi:type="dcterms:W3CDTF">2016-11-30T10:56:00Z</dcterms:modified>
  <cp:revision>26</cp:revision>
  <dc:subject/>
  <dc:title>                                                                                             Приложение №5 к</dc:title>
</cp:coreProperties>
</file>