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утверждено обвинительное заключение по преступлению коррупционной направле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утверждено обвинительное заключение по результатам расследования уголовного дела о коррупционном преступлении, связанном с хищением бюджетных средств образовательных учреждений Северного района. Уголовное дело направлено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ерсии следствия работник казенного учреждения Северного района при ведении бухгалтерского учета образовательных учреждений Потюкановского и Новотроицкого сельских советов составлял два реестра на выплату заработной платы, в один из которых, направляемых в банк, необоснованно вносил свою фамилию и номер банковской карты, а также суммы, якобы подлежащих выплат в качестве заработка от 1000 до 40000 рублей. Всего в результате совершенного хищения было незаконно получено 796798 рублей 38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ледования на имущество обвиняемой наложен арест на сумму 396302 рубля, а также потерпевшим предъявлен 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реступление было выявлено прокуратурой района в рамках осуществления надзора за соблюдением законов и законностью нормативных актов и направлено в следственные органы в порядке п. 2 ч 2 ст. 37 УПК РФ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Русин М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нарушения законодательства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работодателями трудового законодательства, в том числе, по своевременной выплате заработной платы работникам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в декабре 2019 года, в двух организациях, а именно ООО «ЛПК Северный», ООО «Сибирский ЛПК»  была выявлена задолженность по заработной плате за октябрь, ноябрь на общую сумму 5 229 тыс.руб.  Прокурором района в адрес руководителей организаций внесены представления (рассмотрены, удовлетворены, 2 лица привлечено к дисциплинарной ответственности), вынесены постановления о возбуждении дела об административном правонарушении по ч.7 ст.5.27 КоАП РФ в отношении виновных должностных лиц, которые направлены для рассмотрения по существу мировому судье (находятся на рассмотрении).  В результате принятия комплекса мер прокурорского реагирования в настоящее время долги перед работниками по заработной плате  погашены в полном объем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рассмотрения исков прокур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противодействия терроризму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им районным судом  удовлетворены  исковые заявления прокурора Северного района, предъявленные  в интересах неопределенного круга лиц, в сфере обеспечения безопасности работников и посетителей  учреждений культуры Север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удебными решениями муниципальные казенные учреждения культуры обязаны обеспечить клубы системой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, а  администрации поселений, являющиеся учредителями данных организаций, - финансирование указанных мероприят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бращения в суд явилось неисполнение пятью  учреждениями культуры  требований прокурора при рассмотрении представлений об устранении нарушений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исполнения судебных решений   находятся на контроле в районной прокурату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законодательства 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ет права граждан при эксплуатации дорог</w:t>
      </w:r>
    </w:p>
    <w:p>
      <w:pPr>
        <w:pStyle w:val="Normal"/>
        <w:suppressAutoHyphens w:val="true"/>
        <w:ind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куратурой Северного района проведена проверка исполнения  органами местного самоуправления полномочий по обеспечению сохранности автомобильных дорог. В ходе проверки выявлено, что в нарушение требований Федерального закона от 08.11.2007 N 257-ФЗ</w:t>
        <w:b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а Минтранса РФ от 27.08.2009 N 150,  в период 2018-  2019 гг. на территории муниципальных поселений оценка технического состояния автомобильных дорог (диагностика) общего пользования местного значения не проводилась либо проведена ненадлежащим образом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Несоблюдение установленной периодичности оценки технического  состояния автомобильных дорог может явиться препятствием для  своевременного выполнения администрацией мероприятий по содержанию дорог, соответственно,  нарушает права граждан при эксплуатации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рки Главам сельсоветов прокурором района внесено 12 представлений (находятся на рассмотрении)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об опеке и попечительств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проведена проверка исполнения должностными лицами органа опеки и попечительства администрации Северного района Новосибирской области возложенных законом полномочий по защите прав и интересов недееспособных граждан. Выявлены факты ненадлежащей работы с лицами, выразившими желание стать опекунами, случаи ненадлежащего ведения личных дел опекаемых. Особую озабоченность вызывают нарушения со стороны опекунов (попечителей) по своевременному предоставлению отчетов </w:t>
      </w:r>
      <w:r>
        <w:rPr>
          <w:sz w:val="28"/>
          <w:szCs w:val="28"/>
          <w:shd w:fill="FFFFFF" w:val="clear"/>
        </w:rPr>
        <w:t xml:space="preserve"> о хранении,  использовании имущества совершеннолетнего недееспособного гражданина и управлении этим имуществом, достоверность изложенных в них сведений, игнорирование опекунами обоснованных требований органа опеки и попечитель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Северного района внесено представление. Рассмотрение актов прокурорского реагирования находится на контроле в районной прокурату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Прокуратура НСО</dc:creator>
  <dc:description/>
  <cp:keywords/>
  <dc:language>en-US</dc:language>
  <cp:lastModifiedBy>Пользователь Windows</cp:lastModifiedBy>
  <cp:lastPrinted>2020-04-01T11:35:00Z</cp:lastPrinted>
  <dcterms:modified xsi:type="dcterms:W3CDTF">2020-04-01T07:46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